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both"/>
        <w:rPr/>
      </w:pPr>
      <w:r>
        <w:rPr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3670</wp:posOffset>
                </wp:positionH>
                <wp:positionV relativeFrom="paragraph">
                  <wp:posOffset>306070</wp:posOffset>
                </wp:positionV>
                <wp:extent cx="455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1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-128905</wp:posOffset>
                </wp:positionV>
                <wp:extent cx="4805680" cy="777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777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érelem egy EASA tagállam által kiadott VITORLÁZÓREPÜLŐGÉP pilóta szakszolgálati engedély átigazoltatásáho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plication for transfer of SAILPLANE pilot licence issued by an EASA member s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4pt;height:61.2pt;mso-wrap-distance-left:9.05pt;mso-wrap-distance-right:9.05pt;mso-wrap-distance-top:0pt;mso-wrap-distance-bottom:0pt;margin-top:-10.1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érelem egy EASA tagállam által kiadott VITORLÁZÓREPÜLŐGÉP pilóta szakszolgálati engedély átigazoltatásáho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pplication for transfer of SAILPLANE pilot licence issued by an EASA member 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-128905</wp:posOffset>
                </wp:positionV>
                <wp:extent cx="1708150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77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>TL –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pt;height:61.2pt;mso-wrap-distance-left:9.05pt;mso-wrap-distance-right:9.05pt;mso-wrap-distance-top:0pt;mso-wrap-distance-bottom:0pt;margin-top:-10.15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56"/>
                        </w:rPr>
                        <w:t>TL –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20"/>
        </w:rPr>
        <w:t xml:space="preserve">FIGYELEM! Amennyiben több légijármű típusra is rendelkezik EASA tagállam által kiadott szakszolgálati engedéllyel, az </w:t>
      </w:r>
      <w:r>
        <w:rPr>
          <w:b/>
          <w:sz w:val="18"/>
          <w:szCs w:val="20"/>
          <w:u w:val="single"/>
        </w:rPr>
        <w:t>összes ilyen engedélyt</w:t>
      </w:r>
      <w:r>
        <w:rPr>
          <w:b/>
          <w:sz w:val="18"/>
          <w:szCs w:val="20"/>
        </w:rPr>
        <w:t xml:space="preserve"> át szükséges vinni a választott új légiközlekedési hatósághoz, egy eljáráson belül. / ATTENTION! In case you have pilot licences for several types of aircraft issued by an EASA member state, </w:t>
      </w:r>
      <w:r>
        <w:rPr>
          <w:b/>
          <w:sz w:val="18"/>
          <w:szCs w:val="20"/>
          <w:u w:val="single"/>
        </w:rPr>
        <w:t>all of this kind of licences</w:t>
      </w:r>
      <w:r>
        <w:rPr>
          <w:b/>
          <w:sz w:val="18"/>
          <w:szCs w:val="20"/>
        </w:rPr>
        <w:t xml:space="preserve"> must be transferred to the new licensing authority in the same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proce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940</wp:posOffset>
                </wp:positionH>
                <wp:positionV relativeFrom="paragraph">
                  <wp:posOffset>671195</wp:posOffset>
                </wp:positionV>
                <wp:extent cx="6613525" cy="2303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3037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érelmező adatai / Applicant’s d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zetéknév / last name: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keresztnév / first nam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ületési hely / place of birth:</w:t>
                              <w:tab/>
                              <w:tab/>
                              <w:tab/>
                              <w:tab/>
                              <w:tab/>
                              <w:t>születési dátum / date of birth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llampolgárság / nationality:</w:t>
                              <w:tab/>
                              <w:tab/>
                              <w:tab/>
                              <w:tab/>
                              <w:tab/>
                              <w:t>telefon / mobi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yja neve / mother’s name:</w:t>
                              <w:tab/>
                              <w:tab/>
                              <w:tab/>
                              <w:tab/>
                              <w:tab/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kcím / addres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velezési cím / postal 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gyanaz / same as abo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az új szakszolgálati engedély átvétele / the receipt of the new licence:  </w:t>
                              <w:tab/>
                              <w:t>személyesen / personally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1429" w:firstLine="69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stai úton / to postal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75pt;height:181.4pt;mso-wrap-distance-left:9.05pt;mso-wrap-distance-right:9.05pt;mso-wrap-distance-top:0pt;mso-wrap-distance-bottom:0pt;margin-top:52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érelmező adatai / Applicant’s dat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ezetéknév / last name:</w:t>
                        <w:tab/>
                        <w:tab/>
                        <w:tab/>
                        <w:tab/>
                        <w:t xml:space="preserve"> </w:t>
                        <w:tab/>
                        <w:t>keresztnév / first name:</w:t>
                      </w:r>
                    </w:p>
                    <w:p>
                      <w:pPr>
                        <w:pStyle w:val="Normal"/>
                        <w:spacing w:lineRule="auto" w:line="240" w:before="16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zületési hely / place of birth:</w:t>
                        <w:tab/>
                        <w:tab/>
                        <w:tab/>
                        <w:tab/>
                        <w:tab/>
                        <w:t>születési dátum / date of birth:</w:t>
                      </w:r>
                    </w:p>
                    <w:p>
                      <w:pPr>
                        <w:pStyle w:val="Normal"/>
                        <w:spacing w:lineRule="auto" w:line="240" w:before="24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állampolgárság / nationality:</w:t>
                        <w:tab/>
                        <w:tab/>
                        <w:tab/>
                        <w:tab/>
                        <w:tab/>
                        <w:t>telefon / mobile:</w:t>
                      </w:r>
                    </w:p>
                    <w:p>
                      <w:pPr>
                        <w:pStyle w:val="Normal"/>
                        <w:spacing w:lineRule="auto" w:line="240" w:before="20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nyja neve / mother’s name:</w:t>
                        <w:tab/>
                        <w:tab/>
                        <w:tab/>
                        <w:tab/>
                        <w:tab/>
                        <w:t>email:</w:t>
                      </w:r>
                    </w:p>
                    <w:p>
                      <w:pPr>
                        <w:pStyle w:val="Normal"/>
                        <w:spacing w:lineRule="auto" w:line="240" w:before="24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kcím / address:</w:t>
                      </w:r>
                    </w:p>
                    <w:p>
                      <w:pPr>
                        <w:pStyle w:val="Normal"/>
                        <w:spacing w:lineRule="auto" w:line="240" w:before="24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evelezési cím / postal address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gyanaz / same as abov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az új szakszolgálati engedély átvétele / the receipt of the new licence:  </w:t>
                        <w:tab/>
                        <w:t>személyesen / personally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1429" w:firstLine="697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stai úton / to 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025</wp:posOffset>
                </wp:positionH>
                <wp:positionV relativeFrom="paragraph">
                  <wp:posOffset>1979295</wp:posOffset>
                </wp:positionV>
                <wp:extent cx="142875" cy="144145"/>
                <wp:effectExtent l="8890" t="889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5pt;margin-top:155.85pt;width:11.2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709930</wp:posOffset>
                </wp:positionV>
                <wp:extent cx="64897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55.9pt;width:51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685</wp:posOffset>
                </wp:positionH>
                <wp:positionV relativeFrom="paragraph">
                  <wp:posOffset>969010</wp:posOffset>
                </wp:positionV>
                <wp:extent cx="646303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76.3pt;width:50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3670</wp:posOffset>
                </wp:positionH>
                <wp:positionV relativeFrom="paragraph">
                  <wp:posOffset>1235075</wp:posOffset>
                </wp:positionV>
                <wp:extent cx="646303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63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97.25pt;width:508.9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340</wp:posOffset>
                </wp:positionH>
                <wp:positionV relativeFrom="paragraph">
                  <wp:posOffset>1454150</wp:posOffset>
                </wp:positionV>
                <wp:extent cx="646303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63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14.5pt;width:508.9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010</wp:posOffset>
                </wp:positionH>
                <wp:positionV relativeFrom="paragraph">
                  <wp:posOffset>1701800</wp:posOffset>
                </wp:positionV>
                <wp:extent cx="6495415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95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pt;margin-top:134pt;width:511.4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340</wp:posOffset>
                </wp:positionH>
                <wp:positionV relativeFrom="paragraph">
                  <wp:posOffset>1978660</wp:posOffset>
                </wp:positionV>
                <wp:extent cx="426529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55.8pt;width:33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7025</wp:posOffset>
                </wp:positionH>
                <wp:positionV relativeFrom="paragraph">
                  <wp:posOffset>1507490</wp:posOffset>
                </wp:positionV>
                <wp:extent cx="144145" cy="144145"/>
                <wp:effectExtent l="8890" t="8890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5pt;margin-top:118.7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5755</wp:posOffset>
                </wp:positionH>
                <wp:positionV relativeFrom="paragraph">
                  <wp:posOffset>1766570</wp:posOffset>
                </wp:positionV>
                <wp:extent cx="144145" cy="144145"/>
                <wp:effectExtent l="8890" t="8890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5pt;margin-top:139.1pt;width:11.3pt;height:11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0340</wp:posOffset>
                </wp:positionH>
                <wp:positionV relativeFrom="paragraph">
                  <wp:posOffset>436880</wp:posOffset>
                </wp:positionV>
                <wp:extent cx="646874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4.4pt;width:50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9280</wp:posOffset>
                </wp:positionH>
                <wp:positionV relativeFrom="paragraph">
                  <wp:posOffset>2771775</wp:posOffset>
                </wp:positionV>
                <wp:extent cx="90805" cy="90805"/>
                <wp:effectExtent l="8890" t="889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218.25pt;width:7.1pt;height:7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1255</wp:posOffset>
                </wp:positionH>
                <wp:positionV relativeFrom="paragraph">
                  <wp:posOffset>2771775</wp:posOffset>
                </wp:positionV>
                <wp:extent cx="90805" cy="90805"/>
                <wp:effectExtent l="8890" t="8890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5pt;margin-top:218.25pt;width:7.1pt;height:7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2150</wp:posOffset>
                </wp:positionH>
                <wp:positionV relativeFrom="paragraph">
                  <wp:posOffset>3256915</wp:posOffset>
                </wp:positionV>
                <wp:extent cx="1779905" cy="191135"/>
                <wp:effectExtent l="8890" t="8890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256.45pt;width:140.1pt;height: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0245</wp:posOffset>
                </wp:positionH>
                <wp:positionV relativeFrom="paragraph">
                  <wp:posOffset>3671570</wp:posOffset>
                </wp:positionV>
                <wp:extent cx="1779905" cy="184150"/>
                <wp:effectExtent l="8890" t="8255" r="762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5pt;margin-top:289.1pt;width:140.1pt;height:14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0245</wp:posOffset>
                </wp:positionH>
                <wp:positionV relativeFrom="paragraph">
                  <wp:posOffset>2862580</wp:posOffset>
                </wp:positionV>
                <wp:extent cx="178054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225.4pt;width:14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3670</wp:posOffset>
                </wp:positionH>
                <wp:positionV relativeFrom="paragraph">
                  <wp:posOffset>3448050</wp:posOffset>
                </wp:positionV>
                <wp:extent cx="466979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271.5pt;width:367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3670</wp:posOffset>
                </wp:positionH>
                <wp:positionV relativeFrom="paragraph">
                  <wp:posOffset>3671570</wp:posOffset>
                </wp:positionV>
                <wp:extent cx="469582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289.1pt;width:36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885</wp:posOffset>
                </wp:positionH>
                <wp:positionV relativeFrom="paragraph">
                  <wp:posOffset>4298315</wp:posOffset>
                </wp:positionV>
                <wp:extent cx="1619885" cy="205105"/>
                <wp:effectExtent l="8890" t="8890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5pt;margin-top:338.45pt;width:127.5pt;height:16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7885</wp:posOffset>
                </wp:positionH>
                <wp:positionV relativeFrom="paragraph">
                  <wp:posOffset>4544060</wp:posOffset>
                </wp:positionV>
                <wp:extent cx="1619885" cy="205105"/>
                <wp:effectExtent l="8890" t="8890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5pt;margin-top:357.8pt;width:127.5pt;height:16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5505</wp:posOffset>
                </wp:positionH>
                <wp:positionV relativeFrom="paragraph">
                  <wp:posOffset>4796790</wp:posOffset>
                </wp:positionV>
                <wp:extent cx="1619885" cy="205105"/>
                <wp:effectExtent l="8890" t="8890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377.7pt;width:127.5pt;height:16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5505</wp:posOffset>
                </wp:positionH>
                <wp:positionV relativeFrom="paragraph">
                  <wp:posOffset>5042535</wp:posOffset>
                </wp:positionV>
                <wp:extent cx="1619885" cy="205105"/>
                <wp:effectExtent l="8890" t="8890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397.05pt;width:127.5pt;height:16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1220</wp:posOffset>
                </wp:positionH>
                <wp:positionV relativeFrom="paragraph">
                  <wp:posOffset>5281295</wp:posOffset>
                </wp:positionV>
                <wp:extent cx="1616075" cy="205105"/>
                <wp:effectExtent l="8890" t="8890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415.85pt;width:127.2pt;height:16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5505</wp:posOffset>
                </wp:positionH>
                <wp:positionV relativeFrom="paragraph">
                  <wp:posOffset>5533390</wp:posOffset>
                </wp:positionV>
                <wp:extent cx="1619885" cy="205105"/>
                <wp:effectExtent l="8890" t="8890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435.7pt;width:127.5pt;height:16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5505</wp:posOffset>
                </wp:positionH>
                <wp:positionV relativeFrom="paragraph">
                  <wp:posOffset>5772785</wp:posOffset>
                </wp:positionV>
                <wp:extent cx="1619885" cy="205105"/>
                <wp:effectExtent l="8890" t="8890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454.55pt;width:127.5pt;height:16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5740</wp:posOffset>
                </wp:positionH>
                <wp:positionV relativeFrom="paragraph">
                  <wp:posOffset>4502150</wp:posOffset>
                </wp:positionV>
                <wp:extent cx="486854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pt;margin-top:354.5pt;width:383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5740</wp:posOffset>
                </wp:positionH>
                <wp:positionV relativeFrom="paragraph">
                  <wp:posOffset>4749165</wp:posOffset>
                </wp:positionV>
                <wp:extent cx="48742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pt;margin-top:373.95pt;width:383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7010</wp:posOffset>
                </wp:positionH>
                <wp:positionV relativeFrom="paragraph">
                  <wp:posOffset>5001260</wp:posOffset>
                </wp:positionV>
                <wp:extent cx="488505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pt;margin-top:393.8pt;width:384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7010</wp:posOffset>
                </wp:positionH>
                <wp:positionV relativeFrom="paragraph">
                  <wp:posOffset>5247640</wp:posOffset>
                </wp:positionV>
                <wp:extent cx="488315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pt;margin-top:413.2pt;width:384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7010</wp:posOffset>
                </wp:positionH>
                <wp:positionV relativeFrom="paragraph">
                  <wp:posOffset>5486400</wp:posOffset>
                </wp:positionV>
                <wp:extent cx="485076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pt;margin-top:432pt;width:381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7010</wp:posOffset>
                </wp:positionH>
                <wp:positionV relativeFrom="paragraph">
                  <wp:posOffset>5738495</wp:posOffset>
                </wp:positionV>
                <wp:extent cx="488315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pt;margin-top:451.85pt;width:384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7010</wp:posOffset>
                </wp:positionH>
                <wp:positionV relativeFrom="paragraph">
                  <wp:posOffset>5977890</wp:posOffset>
                </wp:positionV>
                <wp:extent cx="488505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8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pt;margin-top:470.7pt;width:384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5505</wp:posOffset>
                </wp:positionH>
                <wp:positionV relativeFrom="paragraph">
                  <wp:posOffset>6012180</wp:posOffset>
                </wp:positionV>
                <wp:extent cx="1621790" cy="198120"/>
                <wp:effectExtent l="8255" t="8255" r="825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473.4pt;width:127.6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9390</wp:posOffset>
                </wp:positionH>
                <wp:positionV relativeFrom="paragraph">
                  <wp:posOffset>6210300</wp:posOffset>
                </wp:positionV>
                <wp:extent cx="48679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pt;margin-top:489pt;width:38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7410</wp:posOffset>
                </wp:positionH>
                <wp:positionV relativeFrom="paragraph">
                  <wp:posOffset>6257290</wp:posOffset>
                </wp:positionV>
                <wp:extent cx="1619885" cy="218440"/>
                <wp:effectExtent l="8890" t="8255" r="762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492.7pt;width:127.5pt;height:17.1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7485</wp:posOffset>
                </wp:positionH>
                <wp:positionV relativeFrom="paragraph">
                  <wp:posOffset>6475730</wp:posOffset>
                </wp:positionV>
                <wp:extent cx="487553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55pt;margin-top:509.9pt;width:38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6695</wp:posOffset>
                </wp:positionH>
                <wp:positionV relativeFrom="paragraph">
                  <wp:posOffset>2772410</wp:posOffset>
                </wp:positionV>
                <wp:extent cx="90170" cy="90170"/>
                <wp:effectExtent l="8255" t="8255" r="825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5pt;margin-top:218.3pt;width:7.05pt;height:7.0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</wp:posOffset>
                </wp:positionH>
                <wp:positionV relativeFrom="paragraph">
                  <wp:posOffset>3166110</wp:posOffset>
                </wp:positionV>
                <wp:extent cx="90805" cy="9080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249.3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3570</wp:posOffset>
                </wp:positionH>
                <wp:positionV relativeFrom="paragraph">
                  <wp:posOffset>3166110</wp:posOffset>
                </wp:positionV>
                <wp:extent cx="90805" cy="9080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249.3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8385</wp:posOffset>
                </wp:positionH>
                <wp:positionV relativeFrom="paragraph">
                  <wp:posOffset>3166110</wp:posOffset>
                </wp:positionV>
                <wp:extent cx="90805" cy="9080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5pt;margin-top:249.3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4475</wp:posOffset>
                </wp:positionH>
                <wp:positionV relativeFrom="paragraph">
                  <wp:posOffset>3166110</wp:posOffset>
                </wp:positionV>
                <wp:extent cx="90805" cy="9080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249.3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2785</wp:posOffset>
                </wp:positionH>
                <wp:positionV relativeFrom="paragraph">
                  <wp:posOffset>3166110</wp:posOffset>
                </wp:positionV>
                <wp:extent cx="90805" cy="9080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5pt;margin-top:249.3pt;width:7.1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9390</wp:posOffset>
                </wp:positionH>
                <wp:positionV relativeFrom="paragraph">
                  <wp:posOffset>6708140</wp:posOffset>
                </wp:positionV>
                <wp:extent cx="484314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pt;margin-top:528.2pt;width:38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79315</wp:posOffset>
                </wp:positionH>
                <wp:positionV relativeFrom="paragraph">
                  <wp:posOffset>6503035</wp:posOffset>
                </wp:positionV>
                <wp:extent cx="1617980" cy="205105"/>
                <wp:effectExtent l="635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5pt;margin-top:512.05pt;width:127.35pt;height:16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0020</wp:posOffset>
                </wp:positionH>
                <wp:positionV relativeFrom="paragraph">
                  <wp:posOffset>3972560</wp:posOffset>
                </wp:positionV>
                <wp:extent cx="4267200" cy="190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78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967.1pt;width:3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020</wp:posOffset>
                </wp:positionH>
                <wp:positionV relativeFrom="paragraph">
                  <wp:posOffset>3611880</wp:posOffset>
                </wp:positionV>
                <wp:extent cx="638238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938.7pt;width:50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7180</wp:posOffset>
                </wp:positionH>
                <wp:positionV relativeFrom="paragraph">
                  <wp:posOffset>3611880</wp:posOffset>
                </wp:positionV>
                <wp:extent cx="2114550" cy="361950"/>
                <wp:effectExtent l="8255" t="8255" r="825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284.4pt;width:166.45pt;height:2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4672330</wp:posOffset>
                </wp:positionV>
                <wp:extent cx="638238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022.2pt;width:50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5170805</wp:posOffset>
                </wp:positionV>
                <wp:extent cx="63823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061.45pt;width:50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5382260</wp:posOffset>
                </wp:positionV>
                <wp:extent cx="638238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078.1pt;width:50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5593715</wp:posOffset>
                </wp:positionV>
                <wp:extent cx="63823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094.75pt;width:50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4884420</wp:posOffset>
                </wp:positionV>
                <wp:extent cx="63823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038.9pt;width:50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1940</wp:posOffset>
                </wp:positionH>
                <wp:positionV relativeFrom="paragraph">
                  <wp:posOffset>3951605</wp:posOffset>
                </wp:positionV>
                <wp:extent cx="6613525" cy="287083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8708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    Repülési tapasztalat vitorlázórepülőgépen / Flight experience on sailpl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b/>
                                <w:b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35"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IC idő vitorlázórepülőgépen / PIC time on sailplan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1418" w:firstLine="709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eljes repülési idő vitorlázórepülőgépen / TOTAL flight time on sailplan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ind w:left="2126" w:firstLine="709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jes repülési idő TMG-n / TOTAL flight time on TMG (if applicable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ind w:left="709" w:firstLine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összes felszállás száma VONTATÁSSAL / TOTAL number of Aero-Tow launches (AT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0" w:after="0"/>
                              <w:ind w:left="709" w:firstLine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összes felszállás száma CSŐRLÉSSEL / TOTAL number of Winch lauches (WL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firstLine="709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összes felszállás száma behajtható hajtóműves vitorlázó repülőgéppel  /  TOTAL number of Self launches (SL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firstLine="709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left="709" w:firstLine="709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összes felszállás száma GUMIKÖTÉLLEL / TOTAL number of Bungee launches (BL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firstLine="709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left="709" w:firstLine="709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összes felszállás száma AUTÓS VONTATÁSSAL / TOTAL number of Car launches (CL)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firstLine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jes műrepülési idő vitorlázórepülőgépen / TOTAL Aerobatic flight time on sailpla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80" w:after="0"/>
                              <w:ind w:left="2126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jes oktatási idő vitorlázórepülőgépen / TOTAL instruction time on sailplan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8" w:firstLine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75pt;height:226.05pt;mso-wrap-distance-left:9.05pt;mso-wrap-distance-right:9.05pt;mso-wrap-distance-top:0pt;mso-wrap-distance-bottom:0pt;margin-top:311.1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3.    Repülési tapasztalat vitorlázórepülőgépen / Flight experience on sailplane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b/>
                          <w:b/>
                          <w:sz w:val="24"/>
                          <w:szCs w:val="10"/>
                        </w:rPr>
                      </w:pPr>
                      <w:r>
                        <w:rPr>
                          <w:b/>
                          <w:sz w:val="24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2835"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PIC idő vitorlázórepülőgépen / PIC time on sailplane: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1418" w:firstLine="709"/>
                        <w:jc w:val="both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teljes repülési idő vitorlázórepülőgépen / TOTAL flight time on sailplane: 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ind w:left="2126" w:firstLine="709"/>
                        <w:jc w:val="both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teljes repülési idő TMG-n / TOTAL flight time on TMG (if applicable):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ind w:left="709" w:firstLine="70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összes felszállás száma VONTATÁSSAL / TOTAL number of Aero-Tow launches (AT): </w:t>
                      </w:r>
                    </w:p>
                    <w:p>
                      <w:pPr>
                        <w:pStyle w:val="Normal"/>
                        <w:spacing w:lineRule="auto" w:line="240" w:before="160" w:after="0"/>
                        <w:ind w:left="709" w:firstLine="70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összes felszállás száma CSŐRLÉSSEL / TOTAL number of Winch lauches (WL)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firstLine="709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összes felszállás száma behajtható hajtóműves vitorlázó repülőgéppel  /  TOTAL number of Self launches (SL)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firstLine="709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left="709" w:firstLine="709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összes felszállás száma GUMIKÖTÉLLEL / TOTAL number of Bungee launches (BL)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firstLine="709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left="709" w:firstLine="709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összes felszállás száma AUTÓS VONTATÁSSAL / TOTAL number of Car launches (CL)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firstLine="70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hanging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>teljes műrepülési idő vitorlázórepülőgépen / TOTAL Aerobatic flight time on sailplane:</w:t>
                      </w:r>
                    </w:p>
                    <w:p>
                      <w:pPr>
                        <w:pStyle w:val="Normal"/>
                        <w:spacing w:lineRule="auto" w:line="240" w:before="180" w:after="0"/>
                        <w:ind w:left="2126" w:hanging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teljes oktatási idő vitorlázórepülőgépen / TOTAL instruction time on sailplan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8" w:firstLine="70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8925</wp:posOffset>
                </wp:positionH>
                <wp:positionV relativeFrom="paragraph">
                  <wp:posOffset>2259330</wp:posOffset>
                </wp:positionV>
                <wp:extent cx="6613525" cy="165608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6560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   A kérelem részletei / Details of appl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709" w:hanging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yen vitorlázórepülőgép szakszolgálati engedéllyel rendelkezik? What kind of sailplane pilot licence do you hav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L</w:t>
                              <w:tab/>
                              <w:tab/>
                              <w:t>LAPL(S)</w:t>
                              <w:tab/>
                              <w:tab/>
                              <w:tab/>
                              <w:tab/>
                              <w:t xml:space="preserve">                 egyéb / other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yen felszállási módozatokkal rendelkezik? What kinds of launching methods do you hav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</w:t>
                              <w:tab/>
                              <w:t>WL</w:t>
                              <w:tab/>
                              <w:t>SL</w:t>
                              <w:tab/>
                              <w:t>BL</w:t>
                              <w:tab/>
                              <w:t>C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35"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zakszolgálati engedély száma / licence number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érvényes jogosítások / valid ratings held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ind w:left="4253" w:firstLine="709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kiállító hatóság / issuing authority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75pt;height:130.4pt;mso-wrap-distance-left:9.05pt;mso-wrap-distance-right:9.05pt;mso-wrap-distance-top:0pt;mso-wrap-distance-bottom:0pt;margin-top:177.9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.    A kérelem részletei / Details of application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709" w:hanging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lyen vitorlázórepülőgép szakszolgálati engedéllyel rendelkezik? What kind of sailplane pilot licence do you hav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L</w:t>
                        <w:tab/>
                        <w:tab/>
                        <w:t>LAPL(S)</w:t>
                        <w:tab/>
                        <w:tab/>
                        <w:tab/>
                        <w:tab/>
                        <w:t xml:space="preserve">                 egyéb / other: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ilyen felszállási módozatokkal rendelkezik? What kinds of launching methods do you hav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T</w:t>
                        <w:tab/>
                        <w:t>WL</w:t>
                        <w:tab/>
                        <w:t>SL</w:t>
                        <w:tab/>
                        <w:t>BL</w:t>
                        <w:tab/>
                        <w:t>C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35" w:firstLine="70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szakszolgálati engedély száma / licence number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érvényes jogosítások / valid ratings held: 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ind w:left="4253" w:firstLine="709"/>
                        <w:jc w:val="both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kiállító hatóság / issuing authorit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2890</wp:posOffset>
                </wp:positionH>
                <wp:positionV relativeFrom="paragraph">
                  <wp:posOffset>356870</wp:posOffset>
                </wp:positionV>
                <wp:extent cx="6613525" cy="165608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6560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 Benyújtandó iratok / Documents to be attach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elen kérelemhez a következő iratok csatolása szükséges. / The following documents shall be attached to current application for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hajózó napló azon dupla oldalainak másolata, melyek tartalmazzák a fenti 3. pontban feltüntetett repült órákat / copy of those logbook pages on which the flight hours stated in point 3 above are entered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útlevél másolata / copy of passport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gazolás a munkaviszonyról vagy a szokásos tartózkodási hellyel való rendelkezésről Magyarország területén (nem EU állampolgárok esetén) / certification of labour relation or residential address within Hungary (in case of non-EU citizens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CAO angol magyar nyelvismereti bizonyítvány másolata (külföldiek esetén illetve/vagy ha műszerjogosítás is szerepel a szakszolgálati engedélyben) / copy of ICAO language proficiency in English (in case of non-Hungarians and/or when having an IR rating in your licence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befizetési bizonylat másolata (44 000 Ft; 562-es díjtétel) / copy of certification of payment (44 000 HUF; fee number: 562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orvosi minősítés másolata / copy of medical certificat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ás Hatóság által kiállított vitorlázórepülőgép pilóta szakszolgálati engedély eredeti példánya / original sailplane pilot licence issued by other Authority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75pt;height:130.4pt;mso-wrap-distance-left:9.05pt;mso-wrap-distance-right:9.05pt;mso-wrap-distance-top:0pt;mso-wrap-distance-bottom:0pt;margin-top:28.1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. Benyújtandó iratok / Documents to be attach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Jelen kérelemhez a következő iratok csatolása szükséges. / The following documents shall be attached to current application for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0"/>
                          <w:szCs w:val="14"/>
                        </w:rPr>
                      </w:pPr>
                      <w:r>
                        <w:rPr>
                          <w:sz w:val="10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hajózó napló azon dupla oldalainak másolata, melyek tartalmazzák a fenti 3. pontban feltüntetett repült órákat / copy of those logbook pages on which the flight hours stated in point 3 above are entered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útlevél másolata / copy of passport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gazolás a munkaviszonyról vagy a szokásos tartózkodási hellyel való rendelkezésről Magyarország területén (nem EU állampolgárok esetén) / certification of labour relation or residential address within Hungary (in case of non-EU citizens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ICAO angol magyar nyelvismereti bizonyítvány másolata (külföldiek esetén illetve/vagy ha műszerjogosítás is szerepel a szakszolgálati engedélyben) / copy of ICAO language proficiency in English (in case of non-Hungarians and/or when having an IR rating in your licence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befizetési bizonylat másolata (44 000 Ft; 562-es díjtétel) / copy of certification of payment (44 000 HUF; fee number: 562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orvosi minősítés másolata / copy of medical certificate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14" w:hanging="357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más Hatóság által kiállított vitorlázórepülőgép pilóta szakszolgálati engedély eredeti példánya / original sailplane pilot licence issued by other Authority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</wp:posOffset>
                </wp:positionH>
                <wp:positionV relativeFrom="paragraph">
                  <wp:posOffset>2040890</wp:posOffset>
                </wp:positionV>
                <wp:extent cx="6613525" cy="20447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044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 Kérelmező nyilatkozata / Applicant’s decla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eastAsia="Times New Roman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zennel kijelentem, hogy a fenti adatokat a legjobb tudásom szerint, pontosan adtam meg, nem titkoltam el és nem szolgáltattam félrevezető adatokat. Tudomásul veszem, hogy téves vagy félrevezető adatközlés esetén a légiközlekedési hatóság megtagadhatja a szakszolgálati engedély kiadását, vagy azt visszavonhatja. Ezennel kijelentem azt is, hogy a kérelmem tárgyára vonatkozó releváns jogszabályrészt megértettem és tudomásul vettem. / I declare that all the information given above is correct to the best of my knowledge without concealing any relevant data or providing any misleading or false information. I acknowledge that in the event of providing false or misleading information, the CAA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 xml:space="preserve"> may deny to issue or revoke the pilot licence. I hereby declare also, that I am aware of the relevant part of regulation related to the subject of my application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 xml:space="preserve">aláírás helye és időpontja / place and date of signature: </w:t>
                            </w:r>
                          </w:p>
                          <w:p>
                            <w:pPr>
                              <w:pStyle w:val="Normal"/>
                              <w:ind w:left="3545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  <w:t>kérelmező aláírása / signature of applica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75pt;height:161pt;mso-wrap-distance-left:9.05pt;mso-wrap-distance-right:9.05pt;mso-wrap-distance-top:0pt;mso-wrap-distance-bottom:0pt;margin-top:160.7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. Kérelmező nyilatkozata / Applicant’s decla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eastAsia="Times New Roman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zennel kijelentem, hogy a fenti adatokat a legjobb tudásom szerint, pontosan adtam meg, nem titkoltam el és nem szolgáltattam félrevezető adatokat. Tudomásul veszem, hogy téves vagy félrevezető adatközlés esetén a légiközlekedési hatóság megtagadhatja a szakszolgálati engedély kiadását, vagy azt visszavonhatja. Ezennel kijelentem azt is, hogy a kérelmem tárgyára vonatkozó releváns jogszabályrészt megértettem és tudomásul vettem. / I declare that all the information given above is correct to the best of my knowledge without concealing any relevant data or providing any misleading or false information. I acknowledge that in the event of providing false or misleading information, the CAA</w:t>
                      </w:r>
                      <w:r>
                        <w:rPr>
                          <w:rFonts w:eastAsia="Times New Roman"/>
                          <w:b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  <w:t xml:space="preserve"> may deny to issue or revoke the pilot licence. I hereby declare also, that I am aware of the relevant part of regulation related to the subject of my application.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  <w:t xml:space="preserve">aláírás helye és időpontja / place and date of signature: </w:t>
                      </w:r>
                    </w:p>
                    <w:p>
                      <w:pPr>
                        <w:pStyle w:val="Normal"/>
                        <w:ind w:left="3545" w:hanging="0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Calibri" w:cs="Calibri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Cs/>
                          <w:iCs/>
                          <w:sz w:val="16"/>
                          <w:szCs w:val="16"/>
                          <w:lang w:val="en-US" w:eastAsia="en-US"/>
                        </w:rPr>
                        <w:t>kérelmező aláírása / signature of applican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2890</wp:posOffset>
                </wp:positionH>
                <wp:positionV relativeFrom="paragraph">
                  <wp:posOffset>4212590</wp:posOffset>
                </wp:positionV>
                <wp:extent cx="6613525" cy="161544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161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4" w:firstLine="67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6. Számlázási adatok / Billing details </w:t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zámlázási név (ha nem egyezik a befizetővel) / Name of billing (if differs from the customer’s name):</w:t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zámlázási cím (ha nem egyezik a levelezési címmel) / Billing address (if differs from postal address specified above):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75pt;height:127.2pt;mso-wrap-distance-left:9.05pt;mso-wrap-distance-right:9.05pt;mso-wrap-distance-top:0pt;mso-wrap-distance-bottom:0pt;margin-top:331.7pt;mso-position-vertical-relative:text;margin-left:-20.7pt;mso-position-horizontal-relative:text">
                <v:textbox>
                  <w:txbxContent>
                    <w:p>
                      <w:pPr>
                        <w:pStyle w:val="TextBody"/>
                        <w:ind w:left="34" w:firstLine="675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6. Számlázási adatok / Billing details </w:t>
                      </w:r>
                    </w:p>
                    <w:p>
                      <w:pPr>
                        <w:pStyle w:val="TextBody"/>
                        <w:ind w:left="34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3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zámlázási név (ha nem egyezik a befizetővel) / Name of billing (if differs from the customer’s name):</w:t>
                      </w:r>
                    </w:p>
                    <w:p>
                      <w:pPr>
                        <w:pStyle w:val="TextBody"/>
                        <w:ind w:left="3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ind w:left="3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ind w:left="34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ind w:left="34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Számlázási cím (ha nem egyezik a levelezési címmel) / Billing address (if differs from postal address specified above):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rFonts w:cs="Arial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26" w:top="745" w:footer="227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TL-03 03072020</w:t>
      <w:tab/>
      <w:tab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TL-03 03072020</w:t>
      <w:tab/>
      <w:tab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5820" cy="1232535"/>
          <wp:effectExtent l="0" t="0" r="0" b="0"/>
          <wp:docPr id="6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8879" r="-6" b="17306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spacing w:val="3"/>
      <w:sz w:val="20"/>
      <w:szCs w:val="20"/>
    </w:rPr>
  </w:style>
  <w:style w:type="character" w:styleId="WW8Num6z1">
    <w:name w:val="WW8Num6z1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Kzepesrcs2Char">
    <w:name w:val="Közepes rács 2 Char"/>
    <w:qFormat/>
    <w:rPr>
      <w:rFonts w:eastAsia="Times New Roman"/>
      <w:sz w:val="22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68" w:hanging="0"/>
    </w:pPr>
    <w:rPr>
      <w:rFonts w:ascii="Arial" w:hAnsi="Arial" w:eastAsia="Arial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zepesrcs2">
    <w:name w:val="Közepes rács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14:00Z</dcterms:created>
  <dc:creator>Formaa</dc:creator>
  <dc:description/>
  <dc:language>en-US</dc:language>
  <cp:lastModifiedBy>Bagó Alexandra</cp:lastModifiedBy>
  <cp:lastPrinted>2018-05-09T10:42:00Z</cp:lastPrinted>
  <dcterms:modified xsi:type="dcterms:W3CDTF">2020-07-02T13:14:00Z</dcterms:modified>
  <cp:revision>2</cp:revision>
  <dc:subject/>
  <dc:title/>
</cp:coreProperties>
</file>