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306070</wp:posOffset>
                </wp:positionV>
                <wp:extent cx="41059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24.1pt;width:32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0665</wp:posOffset>
                </wp:positionH>
                <wp:positionV relativeFrom="paragraph">
                  <wp:posOffset>2534920</wp:posOffset>
                </wp:positionV>
                <wp:extent cx="142875" cy="13335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199.6pt;width:11.2pt;height:10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915</wp:posOffset>
                </wp:positionH>
                <wp:positionV relativeFrom="paragraph">
                  <wp:posOffset>1601470</wp:posOffset>
                </wp:positionV>
                <wp:extent cx="65252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26.1pt;width:5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915</wp:posOffset>
                </wp:positionH>
                <wp:positionV relativeFrom="paragraph">
                  <wp:posOffset>1858645</wp:posOffset>
                </wp:positionV>
                <wp:extent cx="6525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46.35pt;width:5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915</wp:posOffset>
                </wp:positionH>
                <wp:positionV relativeFrom="paragraph">
                  <wp:posOffset>2163445</wp:posOffset>
                </wp:positionV>
                <wp:extent cx="652526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70.35pt;width:513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915</wp:posOffset>
                </wp:positionH>
                <wp:positionV relativeFrom="paragraph">
                  <wp:posOffset>2401570</wp:posOffset>
                </wp:positionV>
                <wp:extent cx="652526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89.1pt;width:513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915</wp:posOffset>
                </wp:positionH>
                <wp:positionV relativeFrom="paragraph">
                  <wp:posOffset>2668270</wp:posOffset>
                </wp:positionV>
                <wp:extent cx="652526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210.1pt;width:513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915</wp:posOffset>
                </wp:positionH>
                <wp:positionV relativeFrom="paragraph">
                  <wp:posOffset>2955290</wp:posOffset>
                </wp:positionV>
                <wp:extent cx="65252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232.7pt;width:5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8310</wp:posOffset>
                </wp:positionH>
                <wp:positionV relativeFrom="paragraph">
                  <wp:posOffset>2668270</wp:posOffset>
                </wp:positionV>
                <wp:extent cx="2057400" cy="38036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210.1pt;width:161.95pt;height:29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915</wp:posOffset>
                </wp:positionH>
                <wp:positionV relativeFrom="paragraph">
                  <wp:posOffset>3192145</wp:posOffset>
                </wp:positionV>
                <wp:extent cx="43078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251.35pt;width:33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0665</wp:posOffset>
                </wp:positionH>
                <wp:positionV relativeFrom="paragraph">
                  <wp:posOffset>3261360</wp:posOffset>
                </wp:positionV>
                <wp:extent cx="160020" cy="13335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256.8pt;width:12.55pt;height:10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665</wp:posOffset>
                </wp:positionH>
                <wp:positionV relativeFrom="paragraph">
                  <wp:posOffset>3469005</wp:posOffset>
                </wp:positionV>
                <wp:extent cx="160020" cy="13843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273.15pt;width:12.55pt;height:1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915</wp:posOffset>
                </wp:positionH>
                <wp:positionV relativeFrom="paragraph">
                  <wp:posOffset>1350645</wp:posOffset>
                </wp:positionV>
                <wp:extent cx="65252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06.35pt;width:5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0020</wp:posOffset>
                </wp:positionH>
                <wp:positionV relativeFrom="paragraph">
                  <wp:posOffset>5055870</wp:posOffset>
                </wp:positionV>
                <wp:extent cx="64763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398.1pt;width:50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0020</wp:posOffset>
                </wp:positionH>
                <wp:positionV relativeFrom="paragraph">
                  <wp:posOffset>5271135</wp:posOffset>
                </wp:positionV>
                <wp:extent cx="64763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415.05pt;width:50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0020</wp:posOffset>
                </wp:positionH>
                <wp:positionV relativeFrom="paragraph">
                  <wp:posOffset>5476875</wp:posOffset>
                </wp:positionV>
                <wp:extent cx="64763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431.25pt;width:50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3395</wp:posOffset>
                </wp:positionH>
                <wp:positionV relativeFrom="paragraph">
                  <wp:posOffset>5476875</wp:posOffset>
                </wp:positionV>
                <wp:extent cx="2012315" cy="2324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431.25pt;width:158.4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3395</wp:posOffset>
                </wp:positionH>
                <wp:positionV relativeFrom="paragraph">
                  <wp:posOffset>5709285</wp:posOffset>
                </wp:positionV>
                <wp:extent cx="2012315" cy="2044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449.55pt;width:158.4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3395</wp:posOffset>
                </wp:positionH>
                <wp:positionV relativeFrom="paragraph">
                  <wp:posOffset>5913755</wp:posOffset>
                </wp:positionV>
                <wp:extent cx="2012315" cy="2324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465.65pt;width:158.4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3395</wp:posOffset>
                </wp:positionH>
                <wp:positionV relativeFrom="paragraph">
                  <wp:posOffset>6146165</wp:posOffset>
                </wp:positionV>
                <wp:extent cx="2012315" cy="2387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483.95pt;width:158.4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3395</wp:posOffset>
                </wp:positionH>
                <wp:positionV relativeFrom="paragraph">
                  <wp:posOffset>6384925</wp:posOffset>
                </wp:positionV>
                <wp:extent cx="2012315" cy="2387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502.75pt;width:158.4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3395</wp:posOffset>
                </wp:positionH>
                <wp:positionV relativeFrom="paragraph">
                  <wp:posOffset>6623685</wp:posOffset>
                </wp:positionV>
                <wp:extent cx="2012315" cy="2387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521.55pt;width:158.4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3395</wp:posOffset>
                </wp:positionH>
                <wp:positionV relativeFrom="paragraph">
                  <wp:posOffset>7066915</wp:posOffset>
                </wp:positionV>
                <wp:extent cx="2012315" cy="2324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556.45pt;width:158.4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60020</wp:posOffset>
                </wp:positionH>
                <wp:positionV relativeFrom="paragraph">
                  <wp:posOffset>5709285</wp:posOffset>
                </wp:positionV>
                <wp:extent cx="43707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4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60020</wp:posOffset>
                </wp:positionH>
                <wp:positionV relativeFrom="paragraph">
                  <wp:posOffset>5913755</wp:posOffset>
                </wp:positionV>
                <wp:extent cx="43535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46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60020</wp:posOffset>
                </wp:positionH>
                <wp:positionV relativeFrom="paragraph">
                  <wp:posOffset>6084570</wp:posOffset>
                </wp:positionV>
                <wp:extent cx="43535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47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60020</wp:posOffset>
                </wp:positionH>
                <wp:positionV relativeFrom="paragraph">
                  <wp:posOffset>6384925</wp:posOffset>
                </wp:positionV>
                <wp:extent cx="43535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50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60020</wp:posOffset>
                </wp:positionH>
                <wp:positionV relativeFrom="paragraph">
                  <wp:posOffset>6671310</wp:posOffset>
                </wp:positionV>
                <wp:extent cx="43535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5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60020</wp:posOffset>
                </wp:positionH>
                <wp:positionV relativeFrom="paragraph">
                  <wp:posOffset>6862445</wp:posOffset>
                </wp:positionV>
                <wp:extent cx="43535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54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60020</wp:posOffset>
                </wp:positionH>
                <wp:positionV relativeFrom="paragraph">
                  <wp:posOffset>7066915</wp:posOffset>
                </wp:positionV>
                <wp:extent cx="43535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55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60020</wp:posOffset>
                </wp:positionH>
                <wp:positionV relativeFrom="paragraph">
                  <wp:posOffset>7299325</wp:posOffset>
                </wp:positionV>
                <wp:extent cx="43535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57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290</wp:posOffset>
                </wp:positionH>
                <wp:positionV relativeFrom="paragraph">
                  <wp:posOffset>2245995</wp:posOffset>
                </wp:positionV>
                <wp:extent cx="63823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956.5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290</wp:posOffset>
                </wp:positionH>
                <wp:positionV relativeFrom="paragraph">
                  <wp:posOffset>2607945</wp:posOffset>
                </wp:positionV>
                <wp:extent cx="41821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985pt;width:3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910</wp:posOffset>
                </wp:positionH>
                <wp:positionV relativeFrom="paragraph">
                  <wp:posOffset>2245995</wp:posOffset>
                </wp:positionV>
                <wp:extent cx="2114550" cy="36195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pt;margin-top:176.85pt;width:166.45pt;height:2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3590290</wp:posOffset>
                </wp:positionV>
                <wp:extent cx="6382385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2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062.35pt;width:502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090670</wp:posOffset>
                </wp:positionV>
                <wp:extent cx="638238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2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101.75pt;width:502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4353560</wp:posOffset>
                </wp:positionV>
                <wp:extent cx="638238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2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122.45pt;width:502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4615815</wp:posOffset>
                </wp:positionV>
                <wp:extent cx="63823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143.1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3836670</wp:posOffset>
                </wp:positionV>
                <wp:extent cx="63823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081.75pt;width:50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128905</wp:posOffset>
                </wp:positionV>
                <wp:extent cx="4794250" cy="81978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819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relem REPÜLŐGÉP éjszakai jogosításho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 AEROPLANE night r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5pt;height:64.55pt;mso-wrap-distance-left:9.05pt;mso-wrap-distance-right:9.05pt;mso-wrap-distance-top:0pt;mso-wrap-distance-bottom:0pt;margin-top:-10.1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relem REPÜLŐGÉP éjszakai jogosításho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 AEROPLANE night 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-128905</wp:posOffset>
                </wp:positionV>
                <wp:extent cx="1708150" cy="81978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19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NR –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64.55pt;mso-wrap-distance-left:9.05pt;mso-wrap-distance-right:9.05pt;mso-wrap-distance-top:0pt;mso-wrap-distance-bottom:0pt;margin-top:-10.1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NR –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804545</wp:posOffset>
                </wp:positionV>
                <wp:extent cx="6708775" cy="29083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9083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érelmező adatai / Applicant’s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zetéknév / last name: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keresztnév / first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ületési hely / place of birth:</w:t>
                              <w:tab/>
                              <w:tab/>
                              <w:tab/>
                              <w:tab/>
                              <w:tab/>
                              <w:t>születési dátum / date of bir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llampolgárság / nationality:</w:t>
                              <w:tab/>
                              <w:tab/>
                              <w:tab/>
                              <w:tab/>
                              <w:tab/>
                              <w:t>telefon / mobi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ja neve / mother’s name:</w:t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kcím /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velezési cím / postal 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gyanaz / same as abov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szakszolgálati engedély száma / licence number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az új szakszolgálati engedély átvétele / the receipt of the new licence: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firstLine="69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zemélyesen / personall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9" w:firstLine="69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tai úton / to posta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229pt;mso-wrap-distance-left:9.05pt;mso-wrap-distance-right:9.05pt;mso-wrap-distance-top:0pt;mso-wrap-distance-bottom:0pt;margin-top:63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érelmező adatai / Applicant’s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zetéknév / last name:</w:t>
                        <w:tab/>
                        <w:tab/>
                        <w:tab/>
                        <w:tab/>
                        <w:t xml:space="preserve"> </w:t>
                        <w:tab/>
                        <w:t>keresztnév / first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zületési hely / place of birth:</w:t>
                        <w:tab/>
                        <w:tab/>
                        <w:tab/>
                        <w:tab/>
                        <w:tab/>
                        <w:t>születési dátum / date of bir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állampolgárság / nationality:</w:t>
                        <w:tab/>
                        <w:tab/>
                        <w:tab/>
                        <w:tab/>
                        <w:tab/>
                        <w:t>telefon / mobi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yja neve / mother’s name:</w:t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kcím /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velezési cím / postal addres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gyanaz / same as abov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szakszolgálati engedély száma / licence number: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az új szakszolgálati engedély átvétele / the receipt of the new licence:  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firstLine="69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zemélyesen / personally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1429" w:firstLine="69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stai úton / to 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1940</wp:posOffset>
                </wp:positionH>
                <wp:positionV relativeFrom="paragraph">
                  <wp:posOffset>3886200</wp:posOffset>
                </wp:positionV>
                <wp:extent cx="6708775" cy="34759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3475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   Képzőszervezet igazolása / Certification by 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Jóváhagyott Képzőszervezet ezúton igazolja, hogy a kérelmező a jóváhagyott képzési tervnek megfelelően az éjszakai jogosítás képzési feltételeit teljesítette. (Jelen bekezdés kitöltése kiváltható a Jóváhagyott Képzőszervezet által kiadott és a jelen bekezdésben kért adatokat tartalmazó részletes képzési bizonyítványnak a jelen kérelemhez történő csatolásával.) / The ATO confirms that the applicant has been trained according to the approved training syllabus and has completed the training requirements for the requested night rating. (Attaching a detailed training certificate containing the data requested in this section and issued by the ATO can be accepted instead of filling out this section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ervezet neve / name of A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edélyszám / registration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épzés kezdete / start of training:                                                                       képzés vége / end of training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36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méleti oktatási idő / theoretical instruction ti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firstLine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jszakai repülési tapasztalat (min. 5 óra) / night flight experience (min. 5 hours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étkormányos éjszakai oktatási idő (min. 3 óra) / night flight dual instruction (min. 3 hours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 km hosszúságú éjszakai útvonalrepülés oktatás (min. 1 óra) / 50 km cross-country night flight</w:t>
                              <w:br/>
                              <w:t xml:space="preserve">                                                                                                                                      dual instruction (min. 1 hour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gyedüli éjszakai felszállások és az egyedüli éjszakai teljes megállással végződő leszállások száma</w:t>
                              <w:br/>
                              <w:t xml:space="preserve">                                                         (min.5) / number of solo take-offs and full stop landings by night (min.5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firstLine="709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összes éjszakai leszállások száma / total number of landings by nigh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áírás helye és időpontja / place and date of signatu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élyegző / stamp:                                                             képzésvezető aláírása / signature of head of train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273.7pt;mso-wrap-distance-left:9.05pt;mso-wrap-distance-right:9.05pt;mso-wrap-distance-top:0pt;mso-wrap-distance-bottom:0pt;margin-top:306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.    Képzőszervezet igazolása / Certification by A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Jóváhagyott Képzőszervezet ezúton igazolja, hogy a kérelmező a jóváhagyott képzési tervnek megfelelően az éjszakai jogosítás képzési feltételeit teljesítette. (Jelen bekezdés kitöltése kiváltható a Jóváhagyott Képzőszervezet által kiadott és a jelen bekezdésben kért adatokat tartalmazó részletes képzési bizonyítványnak a jelen kérelemhez történő csatolásával.) / The ATO confirms that the applicant has been trained according to the approved training syllabus and has completed the training requirements for the requested night rating. (Attaching a detailed training certificate containing the data requested in this section and issued by the ATO can be accepted instead of filling out this section.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zervezet neve / name of ATO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gedélyszám / registration number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épzés kezdete / start of training:                                                                       képzés vége / end of training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36"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méleti oktatási idő / theoretical instruction time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firstLine="709"/>
                        <w:jc w:val="both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éjszakai repülési tapasztalat (min. 5 óra) / night flight experience (min. 5 hours)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kétkormányos éjszakai oktatási idő (min. 3 óra) / night flight dual instruction (min. 3 hours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50 km hosszúságú éjszakai útvonalrepülés oktatás (min. 1 óra) / 50 km cross-country night flight</w:t>
                        <w:br/>
                        <w:t xml:space="preserve">                                                                                                                                      dual instruction (min. 1 hour)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egyedüli éjszakai felszállások és az egyedüli éjszakai teljes megállással végződő leszállások száma</w:t>
                        <w:br/>
                        <w:t xml:space="preserve">                                                         (min.5) / number of solo take-offs and full stop landings by night (min.5)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firstLine="709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összes éjszakai leszállások száma / total number of landings by night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áírás helye és időpontja / place and date of signature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élyegző / stamp:                                                             képzésvezető aláírása / signature of head of train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1940</wp:posOffset>
                </wp:positionH>
                <wp:positionV relativeFrom="paragraph">
                  <wp:posOffset>7417435</wp:posOffset>
                </wp:positionV>
                <wp:extent cx="6708775" cy="96202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962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Benyújtandó iratok / Documents to be attach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len kérelemhez a következő iratok csatolása szükséges. / The following documents shall be attached to current application for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fizetési bizonylat másolata / copy of certification of payment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józó napló azon dupla oldalainak másolata, melyek tartalmazzák az előírt képzés során repült órákat és felszállásokat / copy of those logbook double pages on which the required training flight hours and take-offs are entered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75.75pt;mso-wrap-distance-left:9.05pt;mso-wrap-distance-right:9.05pt;mso-wrap-distance-top:0pt;mso-wrap-distance-bottom:0pt;margin-top:584.0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 Benyújtandó iratok / Documents to be attach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elen kérelemhez a következő iratok csatolása szükséges. / The following documents shall be attached to current application for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efizetési bizonylat másolata / copy of certification of payment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ajózó napló azon dupla oldalainak másolata, melyek tartalmazzák az előírt képzés során repült órákat és felszállásokat / copy of those logbook double pages on which the required training flight hours and take-offs are entered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2890</wp:posOffset>
                </wp:positionH>
                <wp:positionV relativeFrom="paragraph">
                  <wp:posOffset>592455</wp:posOffset>
                </wp:positionV>
                <wp:extent cx="6613525" cy="22606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260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Kérelmező nyilatkozata / Applicant’s decla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zennel kijelentem, hogy a fenti adatokat a legjobb tudásom szerint, pontosan adtam meg, nem titkoltam el és nem szolgáltattam félrevezető adatokat. Tudomásul veszem, hogy téves vagy félrevezető adatközlés esetén a légiközlekedési hatóság megtagadhatja a szakszolgálati engedély kiadását, vagy azt visszavonhatja. Ezennel kijelentem azt is, hogy a kérelmem tárgyára vonatkozó releváns jogszabályrészt megértettem és tudomásul vettem. / I declare that all the information given above is correct to the best of my knowledge without concealing any relevant data or providing any misleading or false information. I acknowledge that in the event of providing false of misleading information, the CA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may deny to issue or revoke the pilot licence. I hereby declare also, that I am aware of the relevant part of regulation related to the subject of my application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aláírás helye és időpontja / place and date of signature: </w:t>
                            </w:r>
                          </w:p>
                          <w:p>
                            <w:pPr>
                              <w:pStyle w:val="Normal"/>
                              <w:ind w:left="3545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kérelmező aláírása / signature of applica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78pt;mso-wrap-distance-left:9.05pt;mso-wrap-distance-right:9.05pt;mso-wrap-distance-top:0pt;mso-wrap-distance-bottom:0pt;margin-top:46.6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 Kérelmező nyilatkozata / Applicant’s decla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/>
                          <w:b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zennel kijelentem, hogy a fenti adatokat a legjobb tudásom szerint, pontosan adtam meg, nem titkoltam el és nem szolgáltattam félrevezető adatokat. Tudomásul veszem, hogy téves vagy félrevezető adatközlés esetén a légiközlekedési hatóság megtagadhatja a szakszolgálati engedély kiadását, vagy azt visszavonhatja. Ezennel kijelentem azt is, hogy a kérelmem tárgyára vonatkozó releváns jogszabályrészt megértettem és tudomásul vettem. / I declare that all the information given above is correct to the best of my knowledge without concealing any relevant data or providing any misleading or false information. I acknowledge that in the event of providing false of misleading information, the CAA</w:t>
                      </w:r>
                      <w:r>
                        <w:rPr>
                          <w:rFonts w:eastAsia="Times New Roman"/>
                          <w:b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 may deny to issue or revoke the pilot licence. I hereby declare also, that I am aware of the relevant part of regulation related to the subject of my application.</w:t>
                        <w:b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aláírás helye és időpontja / place and date of signature: </w:t>
                      </w:r>
                    </w:p>
                    <w:p>
                      <w:pPr>
                        <w:pStyle w:val="Normal"/>
                        <w:ind w:left="3545" w:hanging="0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>kérelmező aláírása / signature of applica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3136900</wp:posOffset>
                </wp:positionV>
                <wp:extent cx="6613525" cy="17176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7176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4" w:firstLine="6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5. Számlázási adatok / Billing details </w:t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zámlázási név (ha nem egyezik a befizetővel) / Name of billing (if differs from the customer’s name):</w:t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zámlázási cím (ha nem egyezik a levelezési címmel) / Billing address (if differs from postal address specified above):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35.25pt;mso-wrap-distance-left:9.05pt;mso-wrap-distance-right:9.05pt;mso-wrap-distance-top:0pt;mso-wrap-distance-bottom:0pt;margin-top:247pt;mso-position-vertical-relative:text;margin-left:-20.7pt;mso-position-horizontal-relative:text">
                <v:textbox>
                  <w:txbxContent>
                    <w:p>
                      <w:pPr>
                        <w:pStyle w:val="TextBody"/>
                        <w:ind w:left="34" w:firstLine="675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5. Számlázási adatok / Billing details </w:t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zámlázási név (ha nem egyezik a befizetővel) / Name of billing (if differs from the customer’s name):</w:t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zámlázási cím (ha nem egyezik a levelezési címmel) / Billing address (if differs from postal address specified above):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5" w:top="481" w:footer="227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NR-01_03072020</w:t>
      <w:tab/>
      <w:tab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NR-01_03072020</w:t>
      <w:tab/>
      <w:tab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820" cy="1141730"/>
          <wp:effectExtent l="0" t="0" r="0" b="0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6552" r="-6" b="1500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spacing w:val="3"/>
      <w:sz w:val="20"/>
      <w:szCs w:val="20"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Kzepesrcs2Char">
    <w:name w:val="Közepes rács 2 Char"/>
    <w:qFormat/>
    <w:rPr>
      <w:rFonts w:eastAsia="Times New Roman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8" w:hanging="0"/>
    </w:pPr>
    <w:rPr>
      <w:rFonts w:ascii="Arial" w:hAnsi="Arial"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zepesrcs2">
    <w:name w:val="Közepes rács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6:00Z</dcterms:created>
  <dc:creator>Formaa</dc:creator>
  <dc:description/>
  <cp:keywords/>
  <dc:language>en-US</dc:language>
  <cp:lastModifiedBy>Szerecz János</cp:lastModifiedBy>
  <cp:lastPrinted>2017-12-19T08:44:00Z</cp:lastPrinted>
  <dcterms:modified xsi:type="dcterms:W3CDTF">2020-07-06T09:18:00Z</dcterms:modified>
  <cp:revision>4</cp:revision>
  <dc:subject/>
  <dc:title/>
</cp:coreProperties>
</file>