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306070</wp:posOffset>
                </wp:positionV>
                <wp:extent cx="410591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pt;margin-top:24.1pt;width:32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0665</wp:posOffset>
                </wp:positionH>
                <wp:positionV relativeFrom="paragraph">
                  <wp:posOffset>2773045</wp:posOffset>
                </wp:positionV>
                <wp:extent cx="142875" cy="13335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218.35pt;width:11.2pt;height:10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915</wp:posOffset>
                </wp:positionH>
                <wp:positionV relativeFrom="paragraph">
                  <wp:posOffset>1601470</wp:posOffset>
                </wp:positionV>
                <wp:extent cx="65252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26.1pt;width:51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915</wp:posOffset>
                </wp:positionH>
                <wp:positionV relativeFrom="paragraph">
                  <wp:posOffset>1858645</wp:posOffset>
                </wp:positionV>
                <wp:extent cx="6525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46.35pt;width:51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915</wp:posOffset>
                </wp:positionH>
                <wp:positionV relativeFrom="paragraph">
                  <wp:posOffset>2163445</wp:posOffset>
                </wp:positionV>
                <wp:extent cx="652526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70.35pt;width:513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915</wp:posOffset>
                </wp:positionH>
                <wp:positionV relativeFrom="paragraph">
                  <wp:posOffset>2401570</wp:posOffset>
                </wp:positionV>
                <wp:extent cx="652526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5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89.1pt;width:513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915</wp:posOffset>
                </wp:positionH>
                <wp:positionV relativeFrom="paragraph">
                  <wp:posOffset>2668270</wp:posOffset>
                </wp:positionV>
                <wp:extent cx="652526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210.1pt;width:513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915</wp:posOffset>
                </wp:positionH>
                <wp:positionV relativeFrom="paragraph">
                  <wp:posOffset>2955290</wp:posOffset>
                </wp:positionV>
                <wp:extent cx="65252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232.7pt;width:5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8310</wp:posOffset>
                </wp:positionH>
                <wp:positionV relativeFrom="paragraph">
                  <wp:posOffset>2954655</wp:posOffset>
                </wp:positionV>
                <wp:extent cx="2057400" cy="38036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pt;margin-top:232.65pt;width:161.95pt;height:29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915</wp:posOffset>
                </wp:positionH>
                <wp:positionV relativeFrom="paragraph">
                  <wp:posOffset>3192145</wp:posOffset>
                </wp:positionV>
                <wp:extent cx="430784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251.35pt;width:33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0665</wp:posOffset>
                </wp:positionH>
                <wp:positionV relativeFrom="paragraph">
                  <wp:posOffset>3563620</wp:posOffset>
                </wp:positionV>
                <wp:extent cx="160020" cy="13335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280.6pt;width:12.55pt;height:10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0665</wp:posOffset>
                </wp:positionH>
                <wp:positionV relativeFrom="paragraph">
                  <wp:posOffset>3763645</wp:posOffset>
                </wp:positionV>
                <wp:extent cx="160020" cy="13843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296.35pt;width:12.55pt;height:1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915</wp:posOffset>
                </wp:positionH>
                <wp:positionV relativeFrom="paragraph">
                  <wp:posOffset>3468370</wp:posOffset>
                </wp:positionV>
                <wp:extent cx="430784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273.1pt;width:33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985</wp:posOffset>
                </wp:positionH>
                <wp:positionV relativeFrom="paragraph">
                  <wp:posOffset>4668520</wp:posOffset>
                </wp:positionV>
                <wp:extent cx="144145" cy="142875"/>
                <wp:effectExtent l="8890" t="889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367.6pt;width:11.3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985</wp:posOffset>
                </wp:positionH>
                <wp:positionV relativeFrom="paragraph">
                  <wp:posOffset>4868545</wp:posOffset>
                </wp:positionV>
                <wp:extent cx="144145" cy="14287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383.35pt;width:11.3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985</wp:posOffset>
                </wp:positionH>
                <wp:positionV relativeFrom="paragraph">
                  <wp:posOffset>5068570</wp:posOffset>
                </wp:positionV>
                <wp:extent cx="144145" cy="142875"/>
                <wp:effectExtent l="8890" t="889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399.1pt;width:11.3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985</wp:posOffset>
                </wp:positionH>
                <wp:positionV relativeFrom="paragraph">
                  <wp:posOffset>5296535</wp:posOffset>
                </wp:positionV>
                <wp:extent cx="144145" cy="14414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417.05pt;width:11.3pt;height:11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985</wp:posOffset>
                </wp:positionH>
                <wp:positionV relativeFrom="paragraph">
                  <wp:posOffset>5549265</wp:posOffset>
                </wp:positionV>
                <wp:extent cx="144145" cy="14414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436.95pt;width:11.3pt;height:11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985</wp:posOffset>
                </wp:positionH>
                <wp:positionV relativeFrom="paragraph">
                  <wp:posOffset>5763895</wp:posOffset>
                </wp:positionV>
                <wp:extent cx="144145" cy="14414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453.85pt;width:11.3pt;height:11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1290</wp:posOffset>
                </wp:positionH>
                <wp:positionV relativeFrom="paragraph">
                  <wp:posOffset>1456055</wp:posOffset>
                </wp:positionV>
                <wp:extent cx="4610735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11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879.3pt;width:363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1290</wp:posOffset>
                </wp:positionH>
                <wp:positionV relativeFrom="paragraph">
                  <wp:posOffset>1769110</wp:posOffset>
                </wp:positionV>
                <wp:extent cx="6391910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2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903.95pt;width:503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1290</wp:posOffset>
                </wp:positionH>
                <wp:positionV relativeFrom="paragraph">
                  <wp:posOffset>2152650</wp:posOffset>
                </wp:positionV>
                <wp:extent cx="45535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934.15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5960</wp:posOffset>
                </wp:positionH>
                <wp:positionV relativeFrom="paragraph">
                  <wp:posOffset>1179830</wp:posOffset>
                </wp:positionV>
                <wp:extent cx="1714500" cy="28575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8pt;margin-top:92.9pt;width:134.95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5485</wp:posOffset>
                </wp:positionH>
                <wp:positionV relativeFrom="paragraph">
                  <wp:posOffset>1769110</wp:posOffset>
                </wp:positionV>
                <wp:extent cx="1714500" cy="276225"/>
                <wp:effectExtent l="8255" t="8890" r="825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5pt;margin-top:139.3pt;width:134.95pt;height:21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767080</wp:posOffset>
                </wp:positionV>
                <wp:extent cx="152400" cy="142875"/>
                <wp:effectExtent l="8255" t="8890" r="825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60.4pt;width:11.95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972820</wp:posOffset>
                </wp:positionV>
                <wp:extent cx="152400" cy="142875"/>
                <wp:effectExtent l="8255" t="8890" r="825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6.6pt;width:11.95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1290</wp:posOffset>
                </wp:positionH>
                <wp:positionV relativeFrom="paragraph">
                  <wp:posOffset>8162290</wp:posOffset>
                </wp:positionV>
                <wp:extent cx="63823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1407.35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1290</wp:posOffset>
                </wp:positionH>
                <wp:positionV relativeFrom="paragraph">
                  <wp:posOffset>8523605</wp:posOffset>
                </wp:positionV>
                <wp:extent cx="41821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1435.8pt;width:3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910</wp:posOffset>
                </wp:positionH>
                <wp:positionV relativeFrom="paragraph">
                  <wp:posOffset>8162290</wp:posOffset>
                </wp:positionV>
                <wp:extent cx="2114550" cy="36195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pt;margin-top:642.7pt;width:166.45pt;height:2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128905</wp:posOffset>
                </wp:positionV>
                <wp:extent cx="4794250" cy="11461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146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Kérelem nemzeti VITORLÁZÓREPÜLŐGÉP pilóta szakszolgálati engedély konvertálásáho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pplication for the national SAILPLANE pilot licence con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5pt;height:90.25pt;mso-wrap-distance-left:9.05pt;mso-wrap-distance-right:9.05pt;mso-wrap-distance-top:0pt;mso-wrap-distance-bottom:0pt;margin-top:-10.1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Kérelem nemzeti VITORLÁZÓREPÜLŐGÉP pilóta szakszolgálati engedély konvertálásáho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Application for the national SAILPLANE pilot licence 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-128905</wp:posOffset>
                </wp:positionV>
                <wp:extent cx="1708150" cy="11461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146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NC -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90.25pt;mso-wrap-distance-left:9.05pt;mso-wrap-distance-right:9.05pt;mso-wrap-distance-top:0pt;mso-wrap-distance-bottom:0pt;margin-top:-10.15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56"/>
                        </w:rPr>
                        <w:t>NC -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1109345</wp:posOffset>
                </wp:positionV>
                <wp:extent cx="6708775" cy="29083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29083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érelmező adatai / Applicant’s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zetéknév / last name: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keresztnév / first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ületési hely / place of birth:</w:t>
                              <w:tab/>
                              <w:tab/>
                              <w:tab/>
                              <w:tab/>
                              <w:tab/>
                              <w:t>születési dátum / date of bir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llampolgárság / nationality:</w:t>
                              <w:tab/>
                              <w:tab/>
                              <w:tab/>
                              <w:tab/>
                              <w:tab/>
                              <w:t>telefon / mobi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yja neve / mother’s name:</w:t>
                              <w:tab/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kcím /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velezési cím / postal 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gyanaz / same as abov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szakszolgálati engedély száma / licence number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az új szakszolgálati engedély átvétele / the receipt of the new licence: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firstLine="69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zemélyesen / personally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9" w:firstLine="69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stai úton / to posta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229pt;mso-wrap-distance-left:9.05pt;mso-wrap-distance-right:9.05pt;mso-wrap-distance-top:0pt;mso-wrap-distance-bottom:0pt;margin-top:8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érelmező adatai / Applicant’s 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zetéknév / last name:</w:t>
                        <w:tab/>
                        <w:tab/>
                        <w:tab/>
                        <w:tab/>
                        <w:t xml:space="preserve"> </w:t>
                        <w:tab/>
                        <w:t>keresztnév / first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zületési hely / place of birth:</w:t>
                        <w:tab/>
                        <w:tab/>
                        <w:tab/>
                        <w:tab/>
                        <w:tab/>
                        <w:t>születési dátum / date of bir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állampolgárság / nationality:</w:t>
                        <w:tab/>
                        <w:tab/>
                        <w:tab/>
                        <w:tab/>
                        <w:tab/>
                        <w:t>telefon / mobi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yja neve / mother’s name:</w:t>
                        <w:tab/>
                        <w:tab/>
                        <w:tab/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kcím /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velezési cím / postal addres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gyanaz / same as abov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szakszolgálati engedély száma / licence number: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az új szakszolgálati engedély átvétele / the receipt of the new licence:  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firstLine="69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zemélyesen / personally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1429" w:firstLine="69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stai úton / to 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1940</wp:posOffset>
                </wp:positionH>
                <wp:positionV relativeFrom="paragraph">
                  <wp:posOffset>4100195</wp:posOffset>
                </wp:positionV>
                <wp:extent cx="6708775" cy="21005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21005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   A kérelem részletei / Details of 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konvertálás tárgya / subject of convers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GR jogosítás konvertálása / conversion of GR rat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FI(S) oktatói jogosítás konvertálása / conversion of FI(S) instructor rat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ontatással történő felszállási módozat konvertálása / conversion of aero tow launch metho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sőrléssel történő felszállási módozat konvertálása / conversion of winch launch metho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firstLine="709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önerőből történő felszállási módozat konvertálása (segédmotoros vitorlázó repülőgép) / conversion of self launch method (in case of </w:t>
                              <w:br/>
                              <w:tab/>
                              <w:t xml:space="preserve">powered sailplane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elhőrepülési jogosítás konvertálása / conversion of cloud flying ra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165.4pt;mso-wrap-distance-left:9.05pt;mso-wrap-distance-right:9.05pt;mso-wrap-distance-top:0pt;mso-wrap-distance-bottom:0pt;margin-top:322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.    A kérelem részletei / Details of appl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konvertálás tárgya / subject of conversion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GR jogosítás konvertálása / conversion of GR rating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FI(S) oktatói jogosítás konvertálása / conversion of FI(S) instructor rating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ontatással történő felszállási módozat konvertálása / conversion of aero tow launch method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sőrléssel történő felszállási módozat konvertálása / conversion of winch launch method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firstLine="709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önerőből történő felszállási módozat konvertálása (segédmotoros vitorlázó repülőgép) / conversion of self launch method (in case of </w:t>
                        <w:br/>
                        <w:tab/>
                        <w:t xml:space="preserve">powered sailplane)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elhőrepülési jogosítás konvertálása / conversion of cloud flying ra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2890</wp:posOffset>
                </wp:positionH>
                <wp:positionV relativeFrom="paragraph">
                  <wp:posOffset>35560</wp:posOffset>
                </wp:positionV>
                <wp:extent cx="6613525" cy="22891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289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Külföldi vitorlázó repülőgép pilóta szakszolgálati engedély / Foreign sailplane pilot lic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ndelkezik-e más Hatóság által kiadott bármilyen vitorlázó repülőgép pilóta szakszolgálati engedéllyel? / Do you have any other sailplane pilot licence issued by a foreign Author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m / 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gen / y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3545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zakszolgálati engedély száma / licence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gosítások / ratings hel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ind w:left="3545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kiállító hatóság / issuing authorit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80.25pt;mso-wrap-distance-left:9.05pt;mso-wrap-distance-right:9.05pt;mso-wrap-distance-top:0pt;mso-wrap-distance-bottom:0pt;margin-top:2.8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. Külföldi vitorlázó repülőgép pilóta szakszolgálati engedély / Foreign sailplane pilot lic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ndelkezik-e más Hatóság által kiadott bármilyen vitorlázó repülőgép pilóta szakszolgálati engedéllyel? / Do you have any other sailplane pilot licence issued by a foreign Authority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m / no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gen / ye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3545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szakszolgálati engedély száma / licence number: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gosítások / ratings held: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ind w:left="3545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kiállító hatóság / issuing authorit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2890</wp:posOffset>
                </wp:positionH>
                <wp:positionV relativeFrom="paragraph">
                  <wp:posOffset>2453005</wp:posOffset>
                </wp:positionV>
                <wp:extent cx="6613525" cy="39465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39465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Benyújtandó iratok / Documents to be attach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len kérelemhez a következő iratok csatolása szükséges. / The following documents shall be attached to current application for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 jogosítás konvertálás esetében / in case of GR rating convers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józó napló azon dupla oldalainak másolata, melyek a beadás napjára vonatkozóan tartalmazzák az FCL.230.S pontban előírt folytonossági követelmények teljesítését / copy of those logbook pages on which includes the fulfilment of the recency requirement set out in FCL.230.S on the same day, when the application is submitt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józó napló azon dupla oldalainak másolata, melyek tartalmazzák a szükséges készségellenőrzést (amennyiben alkalmazható) / copy of those logbook pages on which the proficiency check is entered (if required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légiközlekedési hatóságtól kapott jegyzőkönyv másolata a készségellenőrzésről (amennyiben alkalmazható) / copy of report form of proficiency check issued by the CAA (if required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józó napló azon dupla oldalainak másolata, melyek igazolják a kért indítási módozatok meglétét / copy of those logbook pages which proves the existing launch method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elhőrepülési jogosítás konvertálása esetében a képzés igazolása / proof of training in case of conversion of cloud flying rating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(S) jogosítás konvertálása esetében / in case of FI(S) rating convers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GR jogosítás konvertálás esetében kért dokumentumok / documents requested for the GR rating conversion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józó napló azon dupla oldalainak másolata, melyek tartalmazzák a kompetencia  felmérés bejegyzését / copy of those logbook pages on which the assessment of competence is enter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légiközlekedési hatóságtól kapott jegyzőkönyv másolata az oktatói kompetencia felmérő vizsgáról / copy of report form of assessment of competency check issued by the CA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gyéb iratok / other docu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ás Hatóság által kiállított vitorlázó repülőgép pilóta szakszolgálati engedély másolata (ha van) / copy of sailplane pilot licence issued by other Authority (if applicabl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érvényes orvosi minősítés másolata / copy of valid, medical certificate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310.75pt;mso-wrap-distance-left:9.05pt;mso-wrap-distance-right:9.05pt;mso-wrap-distance-top:0pt;mso-wrap-distance-bottom:0pt;margin-top:193.1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. Benyújtandó iratok / Documents to be attach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elen kérelemhez a következő iratok csatolása szükséges. / The following documents shall be attached to current application for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R jogosítás konvertálás esetében / in case of GR rating convers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józó napló azon dupla oldalainak másolata, melyek a beadás napjára vonatkozóan tartalmazzák az FCL.230.S pontban előírt folytonossági követelmények teljesítését / copy of those logbook pages on which includes the fulfilment of the recency requirement set out in FCL.230.S on the same day, when the application is submitt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ajózó napló azon dupla oldalainak másolata, melyek tartalmazzák a szükséges készségellenőrzést (amennyiben alkalmazható) / copy of those logbook pages on which the proficiency check is entered (if required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légiközlekedési hatóságtól kapott jegyzőkönyv másolata a készségellenőrzésről (amennyiben alkalmazható) / copy of report form of proficiency check issued by the CAA (if required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józó napló azon dupla oldalainak másolata, melyek igazolják a kért indítási módozatok meglétét / copy of those logbook pages which proves the existing launch method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elhőrepülési jogosítás konvertálása esetében a képzés igazolása / proof of training in case of conversion of cloud flying rating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(S) jogosítás konvertálása esetében / in case of FI(S) rating convers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 GR jogosítás konvertálás esetében kért dokumentumok / documents requested for the GR rating conversion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ajózó napló azon dupla oldalainak másolata, melyek tartalmazzák a kompetencia  felmérés bejegyzését / copy of those logbook pages on which the assessment of competence is enter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légiközlekedési hatóságtól kapott jegyzőkönyv másolata az oktatói kompetencia felmérő vizsgáról / copy of report form of assessment of competency check issued by the CA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gyéb iratok / other docum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ás Hatóság által kiállított vitorlázó repülőgép pilóta szakszolgálati engedély másolata (ha van) / copy of sailplane pilot licence issued by other Authority (if applicabl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érvényes orvosi minősítés másolata / copy of valid, medical certificate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2890</wp:posOffset>
                </wp:positionH>
                <wp:positionV relativeFrom="paragraph">
                  <wp:posOffset>6464300</wp:posOffset>
                </wp:positionV>
                <wp:extent cx="6613525" cy="22606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260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 Kérelmező nyilatkozata / Applicant’s decla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zennel kijelentem, hogy a fenti adatokat a legjobb tudásom szerint, pontosan adtam meg, nem titkoltam el és nem szolgáltattam félrevezető adatokat. Tudomásul veszem, hogy téves vagy félrevezető adatközlés esetén a légiközlekedési hatóság megtagadhatja a szakszolgálati engedély kiadását, vagy azt visszavonhatja. Ezennel kijelentem azt is, hogy a kérelmem tárgyára vonatkozó releváns jogszabályrészt és üzemeltetési követelményeket megértettem és tudomásul vettem. / I declare that all the information given above is correct to the best of my knowledge without concealing any relevant data or providing any misleading or false information. I acknowledge that in the event of providing false of misleading information, the CAA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may deny to issue or revoke the pilot licence. I hereby declare also, that I am aware of the relevant part of regulation and operational requirements related to the subject of my appl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aláírás helye és időpontja / place and date of signatur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44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kérelmező aláírása / signature of applicant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78pt;mso-wrap-distance-left:9.05pt;mso-wrap-distance-right:9.05pt;mso-wrap-distance-top:0pt;mso-wrap-distance-bottom:0pt;margin-top:509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. Kérelmező nyilatkozata / Applicant’s decla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zennel kijelentem, hogy a fenti adatokat a legjobb tudásom szerint, pontosan adtam meg, nem titkoltam el és nem szolgáltattam félrevezető adatokat. Tudomásul veszem, hogy téves vagy félrevezető adatközlés esetén a légiközlekedési hatóság megtagadhatja a szakszolgálati engedély kiadását, vagy azt visszavonhatja. Ezennel kijelentem azt is, hogy a kérelmem tárgyára vonatkozó releváns jogszabályrészt és üzemeltetési követelményeket megértettem és tudomásul vettem. / I declare that all the information given above is correct to the best of my knowledge without concealing any relevant data or providing any misleading or false information. I acknowledge that in the event of providing false of misleading information, the CAA</w:t>
                      </w:r>
                      <w:r>
                        <w:rPr>
                          <w:rFonts w:eastAsia="Times New Roman"/>
                          <w:b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 may deny to issue or revoke the pilot licence. I hereby declare also, that I am aware of the relevant part of regulation and operational requirements related to the subject of my application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aláírás helye és időpontja / place and date of signature: </w:t>
                      </w:r>
                    </w:p>
                    <w:p>
                      <w:pPr>
                        <w:pStyle w:val="Normal"/>
                        <w:spacing w:before="0" w:after="0"/>
                        <w:ind w:left="3544" w:hanging="0"/>
                        <w:rPr/>
                      </w:pPr>
                      <w:r>
                        <w:rPr>
                          <w:rFonts w:eastAsia="Calibri" w:cs="Calibri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>kérelmező aláírása / signature of applicant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5" w:top="745" w:footer="227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>NC-03_03072020</w:t>
      <w:tab/>
      <w:tab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NC-03_03072020</w:t>
      <w:tab/>
      <w:tab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left" w:pos="4820" w:leader="none"/>
        <w:tab w:val="right" w:pos="9072" w:leader="none"/>
      </w:tabs>
      <w:spacing w:before="0" w:after="200"/>
      <w:ind w:left="567"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1332230"/>
          <wp:effectExtent l="0" t="0" r="0" b="0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50" r="6306" b="13858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spacing w:val="3"/>
      <w:sz w:val="20"/>
      <w:szCs w:val="20"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Kzepesrcs2Char">
    <w:name w:val="Közepes rács 2 Char"/>
    <w:qFormat/>
    <w:rPr>
      <w:rFonts w:eastAsia="Times New Roman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8" w:hanging="0"/>
    </w:pPr>
    <w:rPr>
      <w:rFonts w:ascii="Arial" w:hAnsi="Arial"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zepesrcs2">
    <w:name w:val="Közepes rács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7:00Z</dcterms:created>
  <dc:creator>Formaa</dc:creator>
  <dc:description/>
  <dc:language>en-US</dc:language>
  <cp:lastModifiedBy>Bagó Alexandra</cp:lastModifiedBy>
  <cp:lastPrinted>2020-07-02T15:53:00Z</cp:lastPrinted>
  <dcterms:modified xsi:type="dcterms:W3CDTF">2020-07-02T13:53:00Z</dcterms:modified>
  <cp:revision>3</cp:revision>
  <dc:subject/>
  <dc:title/>
</cp:coreProperties>
</file>