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ge">
                  <wp:posOffset>1653540</wp:posOffset>
                </wp:positionV>
                <wp:extent cx="2764155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663" w:leader="none"/>
                              </w:tabs>
                              <w:jc w:val="center"/>
                              <w:rPr>
                                <w:i/>
                                <w:i/>
                                <w:color w:val="C0C0C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16"/>
                                <w:szCs w:val="16"/>
                                <w:lang w:val="hu-HU"/>
                              </w:rPr>
                              <w:t>bevételezési bélyeg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C0C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C0C0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7.65pt;height:99.25pt;mso-wrap-distance-left:9.05pt;mso-wrap-distance-right:9.05pt;mso-wrap-distance-top:0pt;mso-wrap-distance-bottom:0pt;margin-top:130.2pt;mso-position-vertical-relative:page;margin-left:3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6663" w:leader="none"/>
                        </w:tabs>
                        <w:jc w:val="center"/>
                        <w:rPr>
                          <w:i/>
                          <w:i/>
                          <w:color w:val="C0C0C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i/>
                          <w:color w:val="C0C0C0"/>
                          <w:sz w:val="16"/>
                          <w:szCs w:val="16"/>
                          <w:lang w:val="hu-HU"/>
                        </w:rPr>
                        <w:t>bevételezési bélyegz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C0C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b/>
                          <w:i/>
                          <w:color w:val="C0C0C0"/>
                          <w:sz w:val="16"/>
                          <w:szCs w:val="16"/>
                          <w:lang w:val="hu-H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63925</wp:posOffset>
                </wp:positionH>
                <wp:positionV relativeFrom="page">
                  <wp:posOffset>360680</wp:posOffset>
                </wp:positionV>
                <wp:extent cx="3543935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ind w:left="284" w:hanging="28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  <w:t>EASA Form 19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284" w:hanging="28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hu-HU"/>
                              </w:rPr>
                              <w:t>Part-66 LÉGIJÁRMŰ KARBANTARTÓ SZAKSZOLGÁLATI ENGEDÉLY</w:t>
                              <w:br/>
                              <w:t>KÉRELE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Első kiadás / Változás / Megújítás / Konvertálás</w:t>
                              <w:br/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hu-HU"/>
                              </w:rPr>
                              <w:t>Az EU Bizottsá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hu-HU"/>
                              </w:rPr>
                              <w:t xml:space="preserve"> (EC) No. 1321/2014 III melléklet (Part-66)</w:t>
                              <w:br/>
                              <w:t xml:space="preserve"> rendelete alapjá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05pt;height:94.7pt;mso-wrap-distance-left:7.1pt;mso-wrap-distance-right:7.1pt;mso-wrap-distance-top:0pt;mso-wrap-distance-bottom:0pt;margin-top:28.4pt;mso-position-vertical-relative:page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ind w:left="284" w:hanging="284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hu-HU"/>
                        </w:rPr>
                        <w:t>EASA Form 19</w:t>
                      </w:r>
                    </w:p>
                    <w:p>
                      <w:pPr>
                        <w:pStyle w:val="Normal"/>
                        <w:shd w:fill="E5E5E5" w:val="clear"/>
                        <w:ind w:left="284" w:hanging="284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  <w:lang w:val="hu-HU"/>
                        </w:rPr>
                        <w:t>Part-66 LÉGIJÁRMŰ KARBANTARTÓ SZAKSZOLGÁLATI ENGEDÉLY</w:t>
                        <w:br/>
                        <w:t>KÉRELEM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hu-HU"/>
                        </w:rPr>
                        <w:br/>
                      </w:r>
                      <w:r>
                        <w:rPr>
                          <w:b/>
                          <w:bCs/>
                          <w:lang w:val="hu-HU"/>
                        </w:rPr>
                        <w:t>Első kiadás / Változás / Megújítás / Konvertálás</w:t>
                        <w:br/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hu-HU"/>
                        </w:rPr>
                        <w:t>Az EU Bizottság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hu-HU"/>
                        </w:rPr>
                        <w:t xml:space="preserve"> (EC) No. 1321/2014 III melléklet (Part-66)</w:t>
                        <w:br/>
                        <w:t xml:space="preserve"> rendelete alapj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-298450</wp:posOffset>
                </wp:positionV>
                <wp:extent cx="2268855" cy="145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3605" cy="1785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14.35pt;mso-wrap-distance-left:9.05pt;mso-wrap-distance-right:9.05pt;mso-wrap-distance-top:0pt;mso-wrap-distance-bottom:0pt;margin-top:-23.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73605" cy="1785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663" w:leader="none"/>
        </w:tabs>
        <w:ind w:left="720" w:hanging="0"/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ind w:left="720" w:hanging="0"/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ind w:left="360" w:hanging="0"/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ind w:left="720" w:hanging="0"/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spacing w:lineRule="auto" w:line="276"/>
        <w:rPr>
          <w:b/>
          <w:b/>
          <w:bCs/>
          <w:smallCaps/>
          <w:sz w:val="16"/>
          <w:szCs w:val="16"/>
          <w:lang w:val="en-GB"/>
        </w:rPr>
      </w:pPr>
      <w:r>
        <w:rPr>
          <w:b/>
          <w:bCs/>
          <w:smallCaps/>
          <w:sz w:val="16"/>
          <w:szCs w:val="16"/>
          <w:lang w:val="en-GB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16"/>
          <w:szCs w:val="16"/>
          <w:lang w:val="en-GB"/>
        </w:rPr>
        <w:br/>
      </w:r>
      <w:r>
        <w:rPr>
          <w:b/>
          <w:bCs/>
          <w:iCs/>
          <w:sz w:val="20"/>
          <w:szCs w:val="20"/>
        </w:rPr>
        <w:t>Légügyi Szakszolgálati Hatósági Főosztály</w:t>
      </w:r>
    </w:p>
    <w:p>
      <w:pPr>
        <w:pStyle w:val="Normal"/>
        <w:tabs>
          <w:tab w:val="clear" w:pos="709"/>
          <w:tab w:val="right" w:pos="6663" w:leader="none"/>
        </w:tabs>
        <w:rPr>
          <w:b/>
          <w:b/>
          <w:sz w:val="20"/>
          <w:szCs w:val="20"/>
          <w:lang w:val="en-GB"/>
        </w:rPr>
      </w:pPr>
      <w:r>
        <w:rPr>
          <w:iCs/>
          <w:color w:val="000000"/>
          <w:sz w:val="20"/>
          <w:szCs w:val="20"/>
        </w:rPr>
        <w:t>H-</w:t>
      </w:r>
      <w:r>
        <w:rPr>
          <w:sz w:val="20"/>
          <w:szCs w:val="20"/>
          <w:lang w:eastAsia="hu-HU"/>
        </w:rPr>
        <w:t>1011 Budapest, Fő utca 44-50.</w:t>
      </w:r>
      <w:r>
        <w:rPr>
          <w:b/>
          <w:bCs/>
          <w:sz w:val="20"/>
          <w:szCs w:val="20"/>
          <w:lang w:val="en-GB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6663" w:leader="none"/>
          <w:tab w:val="right" w:pos="8789" w:leader="none"/>
        </w:tabs>
        <w:ind w:left="180" w:hanging="18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érjük nyomtatott nagybetűk használatá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6663" w:leader="none"/>
          <w:tab w:val="right" w:pos="8789" w:leader="none"/>
        </w:tabs>
        <w:ind w:left="180" w:hanging="180"/>
        <w:rPr/>
      </w:pPr>
      <w:r>
        <w:rPr>
          <w:sz w:val="16"/>
          <w:szCs w:val="16"/>
          <w:lang w:val="hu-HU"/>
        </w:rPr>
        <w:t>kérjük a megfelelő kockába (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lang w:val="hu-HU"/>
        </w:rPr>
        <w:instrText xml:space="preserve"> FORMCHECKBOX </w:instrText>
      </w:r>
      <w:r>
        <w:rPr>
          <w:sz w:val="16"/>
          <w:b/>
          <w:szCs w:val="16"/>
          <w:lang w:val="hu-HU"/>
        </w:rPr>
        <w:fldChar w:fldCharType="separate"/>
      </w:r>
      <w:bookmarkStart w:id="0" w:name="__Fieldmark__0_965923932"/>
      <w:bookmarkStart w:id="1" w:name="__Fieldmark__0_965923932"/>
      <w:bookmarkEnd w:id="1"/>
      <w:r>
        <w:rPr>
          <w:b/>
          <w:sz w:val="16"/>
          <w:szCs w:val="16"/>
          <w:lang w:val="hu-HU"/>
        </w:rPr>
      </w:r>
      <w:r>
        <w:rPr>
          <w:sz w:val="16"/>
          <w:b/>
          <w:szCs w:val="16"/>
          <w:lang w:val="hu-HU"/>
        </w:rPr>
        <w:fldChar w:fldCharType="end"/>
      </w:r>
      <w:r>
        <w:rPr>
          <w:b/>
          <w:sz w:val="16"/>
          <w:szCs w:val="16"/>
          <w:lang w:val="hu-HU"/>
        </w:rPr>
        <w:t>)</w:t>
      </w:r>
      <w:r>
        <w:rPr>
          <w:sz w:val="16"/>
          <w:szCs w:val="16"/>
          <w:lang w:val="hu-HU"/>
        </w:rPr>
        <w:t xml:space="preserve"> „</w:t>
      </w:r>
      <w:r>
        <w:rPr>
          <w:b/>
          <w:sz w:val="16"/>
          <w:szCs w:val="16"/>
          <w:lang w:val="hu-HU"/>
        </w:rPr>
        <w:t>X</w:t>
      </w:r>
      <w:r>
        <w:rPr>
          <w:sz w:val="16"/>
          <w:szCs w:val="16"/>
          <w:lang w:val="hu-HU"/>
        </w:rPr>
        <w:t>“ jelet tegy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6663" w:leader="none"/>
          <w:tab w:val="right" w:pos="8789" w:leader="none"/>
        </w:tabs>
        <w:ind w:left="180" w:hanging="18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itöltés előtt olvassa végig figyelmesen a tájékoztató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6663" w:leader="none"/>
          <w:tab w:val="right" w:pos="8789" w:leader="none"/>
        </w:tabs>
        <w:ind w:left="180" w:hanging="18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jelen űrlap alkalmazandó a 13/2012 NFM rendelet szerinti (nemzeti) jogosítások és engedélyek esetében is</w:t>
      </w:r>
    </w:p>
    <w:p>
      <w:pPr>
        <w:pStyle w:val="Normal"/>
        <w:tabs>
          <w:tab w:val="clear" w:pos="709"/>
          <w:tab w:val="right" w:pos="6663" w:leader="none"/>
          <w:tab w:val="right" w:pos="8789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1037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19"/>
        <w:gridCol w:w="4320"/>
        <w:gridCol w:w="1734"/>
      </w:tblGrid>
      <w:tr>
        <w:trPr>
          <w:trHeight w:val="567" w:hRule="exact"/>
        </w:trPr>
        <w:tc>
          <w:tcPr>
            <w:tcW w:w="8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  <w:r>
              <w:rPr>
                <w:b/>
                <w:caps/>
                <w:lang w:val="hu-HU"/>
              </w:rPr>
              <w:t>. A kérelmező adatai</w:t>
            </w:r>
          </w:p>
        </w:tc>
        <w:tc>
          <w:tcPr>
            <w:tcW w:w="1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hu-HU"/>
              </w:rPr>
              <w:t>A nyomtatvány végén lévő tájékoztató informá-ciót ad arról, hogy mely részeket kell kitölteni, milyen dokumentumokat kell csatolni illetve mekkora eljárási díjat kell fizetni a különböző kérelem típusoknál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hu-HU"/>
              </w:rPr>
              <w:t>Minden kérelem esetén ki kell tölteni a személyes ada-tokat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levelezési címet csak akkor kell megadni, ha külön</w:t>
              <w:softHyphen/>
              <w:t>bözik a bejelentett állandó lakcímtől illetve a 9. pont szerinti meghatalma-záskor.</w:t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Vezetéknév:</w:t>
            </w:r>
            <w:bookmarkStart w:id="2" w:name="family"/>
            <w:r>
              <w:rPr>
                <w:bCs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bookmarkEnd w:id="2"/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Keresztnév: </w:t>
            </w:r>
            <w:r>
              <w:fldChar w:fldCharType="begin">
                <w:ffData>
                  <w:name w:val="Szöveg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Születési név: </w:t>
            </w:r>
            <w:r>
              <w:fldChar w:fldCharType="begin">
                <w:ffData>
                  <w:name w:val="Szöveg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hu-HU"/>
              </w:rPr>
            </w:pPr>
            <w:r>
              <w:rPr>
                <w:bCs/>
                <w:sz w:val="16"/>
                <w:szCs w:val="16"/>
                <w:highlight w:val="darkGray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Állampolgárság:</w:t>
            </w:r>
            <w:bookmarkStart w:id="3" w:name="Szöveg5"/>
            <w:r>
              <w:rPr>
                <w:bCs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hu-HU" w:eastAsia="en-US"/>
              </w:rPr>
              <w:instrText xml:space="preserve"> FORMTEXT </w:instrText>
            </w:r>
            <w:bookmarkEnd w:id="3"/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hu-HU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hu-HU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hu-HU"/>
              </w:rPr>
            </w:pPr>
            <w:r>
              <w:rPr>
                <w:bCs/>
                <w:sz w:val="16"/>
                <w:szCs w:val="16"/>
                <w:highlight w:val="darkGray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Születési hely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ületési idő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Anyja születési neve: </w:t>
            </w:r>
            <w:r>
              <w:fldChar w:fldCharType="begin">
                <w:ffData>
                  <w:name w:val="Szöveg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hu-HU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hu-HU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hu-HU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hu-HU"/>
              </w:rPr>
            </w:pPr>
            <w:r>
              <w:rPr>
                <w:bCs/>
                <w:sz w:val="16"/>
                <w:szCs w:val="16"/>
                <w:highlight w:val="darkGray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Szöveg6"/>
            <w:r>
              <w:rPr>
                <w:bCs/>
                <w:sz w:val="20"/>
                <w:szCs w:val="20"/>
                <w:lang w:val="hu-HU"/>
              </w:rPr>
              <w:t>Bejelentett állandó lakcím:</w:t>
            </w:r>
            <w:bookmarkEnd w:id="4"/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hu-HU"/>
              </w:rPr>
            </w:pPr>
            <w:r>
              <w:rPr>
                <w:bCs/>
                <w:sz w:val="16"/>
                <w:szCs w:val="16"/>
                <w:highlight w:val="darkGray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Irányítószám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Ország, Váro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hu-HU"/>
              </w:rPr>
            </w:pPr>
            <w:r>
              <w:rPr>
                <w:bCs/>
                <w:sz w:val="16"/>
                <w:szCs w:val="16"/>
                <w:highlight w:val="darkGray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Közterület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Házszám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hu-HU"/>
              </w:rPr>
            </w:pPr>
            <w:r>
              <w:rPr>
                <w:bCs/>
                <w:sz w:val="16"/>
                <w:szCs w:val="16"/>
                <w:highlight w:val="darkGray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Szöveg7"/>
            <w:r>
              <w:rPr>
                <w:bCs/>
                <w:sz w:val="20"/>
                <w:szCs w:val="20"/>
                <w:lang w:val="hu-HU"/>
              </w:rPr>
              <w:t>Levelezési cím (kérelmezőé illetve meghatalmazotté):</w:t>
            </w:r>
            <w:bookmarkEnd w:id="5"/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hu-HU"/>
              </w:rPr>
            </w:pPr>
            <w:r>
              <w:rPr>
                <w:bCs/>
                <w:sz w:val="16"/>
                <w:szCs w:val="16"/>
                <w:highlight w:val="darkGray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Irányítószám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Ország, Váro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hu-HU"/>
              </w:rPr>
            </w:pPr>
            <w:r>
              <w:rPr>
                <w:bCs/>
                <w:sz w:val="16"/>
                <w:szCs w:val="16"/>
                <w:highlight w:val="darkGray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Közterület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Házszám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hu-HU"/>
              </w:rPr>
            </w:pPr>
            <w:r>
              <w:rPr>
                <w:bCs/>
                <w:sz w:val="16"/>
                <w:szCs w:val="16"/>
                <w:highlight w:val="darkGray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bookmarkStart w:id="6" w:name="Szöveg8"/>
            <w:r>
              <w:rPr>
                <w:bCs/>
                <w:sz w:val="20"/>
                <w:szCs w:val="20"/>
                <w:lang w:val="hu-HU"/>
              </w:rPr>
              <w:t xml:space="preserve">Telefonszám (nappal): </w:t>
            </w: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bookmarkEnd w:id="6"/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E-mail </w:t>
            </w:r>
            <w:r>
              <w:rPr>
                <w:bCs/>
                <w:sz w:val="16"/>
                <w:szCs w:val="16"/>
                <w:lang w:val="hu-HU"/>
              </w:rPr>
              <w:t>(ha van)</w:t>
            </w:r>
            <w:r>
              <w:rPr>
                <w:b/>
                <w:bCs/>
                <w:sz w:val="20"/>
                <w:szCs w:val="20"/>
                <w:lang w:val="hu-HU"/>
              </w:rPr>
              <w:t>:</w:t>
            </w:r>
            <w:r>
              <w:rPr>
                <w:bCs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8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2.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aps/>
                <w:lang w:val="hu-HU"/>
              </w:rPr>
              <w:t>Part-66 engedély</w:t>
            </w:r>
            <w:r>
              <w:rPr>
                <w:b/>
                <w:bCs/>
                <w:caps/>
                <w:sz w:val="20"/>
                <w:szCs w:val="20"/>
                <w:lang w:val="hu-HU"/>
              </w:rPr>
              <w:t xml:space="preserve"> (ha van – kérelemmel együtt be kell adni):</w:t>
            </w:r>
          </w:p>
        </w:tc>
        <w:tc>
          <w:tcPr>
            <w:tcW w:w="1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elenleg hatályos jogszabály szerinti engedélye adatai amennyiben rendel-kezik ilyen enge-déllyel</w:t>
            </w:r>
          </w:p>
        </w:tc>
      </w:tr>
      <w:tr>
        <w:trPr>
          <w:trHeight w:val="340" w:hRule="exact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Engedély szám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Kibocsátás kelt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hu-HU"/>
              </w:rPr>
            </w:pPr>
            <w:r>
              <w:rPr>
                <w:bCs/>
                <w:sz w:val="16"/>
                <w:szCs w:val="16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8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hu-HU"/>
              </w:rPr>
            </w:pPr>
            <w:r>
              <w:rPr>
                <w:b/>
                <w:bCs/>
                <w:caps/>
                <w:lang w:val="hu-HU"/>
              </w:rPr>
              <w:t>3. A munkaadó adatai</w:t>
            </w:r>
          </w:p>
        </w:tc>
        <w:tc>
          <w:tcPr>
            <w:tcW w:w="1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hu-HU"/>
              </w:rPr>
            </w:pPr>
            <w:r>
              <w:rPr>
                <w:b w:val="false"/>
                <w:color w:val="000000"/>
                <w:sz w:val="16"/>
                <w:szCs w:val="16"/>
                <w:lang w:val="hu-HU"/>
              </w:rPr>
              <w:t>A jelöltet alkalmazó, bármely légügyi hatóság által jóvá-hagyott karbantartó szervezet.</w:t>
            </w:r>
          </w:p>
        </w:tc>
      </w:tr>
      <w:tr>
        <w:trPr>
          <w:trHeight w:val="851" w:hRule="exac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Szervezet nev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b w:val="false"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86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Szervezet címe:</w:t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b w:val="false"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Irányítószám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Ország, Város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b w:val="false"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Közterüle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Házszám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b w:val="false"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Karbantartó szervezetként való jóváhagyásának hivatkozási száma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b w:val="false"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Telefonszám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Fax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b w:val="false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663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425"/>
        <w:gridCol w:w="567"/>
        <w:gridCol w:w="567"/>
        <w:gridCol w:w="283"/>
        <w:gridCol w:w="426"/>
        <w:gridCol w:w="567"/>
        <w:gridCol w:w="425"/>
        <w:gridCol w:w="425"/>
        <w:gridCol w:w="16"/>
        <w:gridCol w:w="835"/>
        <w:gridCol w:w="738"/>
        <w:gridCol w:w="1725"/>
      </w:tblGrid>
      <w:tr>
        <w:trPr>
          <w:trHeight w:val="511" w:hRule="exact"/>
        </w:trPr>
        <w:tc>
          <w:tcPr>
            <w:tcW w:w="864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zCs w:val="20"/>
                <w:lang w:val="hu-HU"/>
              </w:rPr>
            </w:pPr>
            <w:r>
              <w:rPr>
                <w:b/>
                <w:bCs/>
                <w:lang w:val="hu-HU"/>
              </w:rPr>
              <w:t>4</w:t>
            </w:r>
            <w:r>
              <w:rPr>
                <w:b/>
                <w:bCs/>
                <w:caps/>
                <w:lang w:val="hu-HU"/>
              </w:rPr>
              <w:t xml:space="preserve">. </w:t>
            </w:r>
            <w:r>
              <w:rPr>
                <w:b/>
                <w:bCs/>
                <w:caps/>
                <w:szCs w:val="20"/>
                <w:lang w:val="hu-HU"/>
              </w:rPr>
              <w:t>Légijármű-Karbantartó Szakszolgálati Engedély Kérelem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rjük, minden esetben jelölje be a kérelem tárgyát. Egyszerre több is bejelölhető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nvertálás: korábban hatályos jogszabályok alapján kiadott engedélyek illetve ilyen jogsza-bályoknak megfelelő képesítések átváltása jelenleg hatályos jogszabály szerinti engedélyre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elölje be a kérelmezett kate-góriákat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vonatkozó követel-mények a Part-66 66.A.25 és 66.A.30 pontjában talál-hatóak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Nemzeti szabá-lyozás hatálya alá tartozó légijárművek esetében a 13/2012 NFM rendelet szerinti követel-ményeket kell telje-síteni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highlight w:val="darkGray"/>
                <w:lang w:val="hu-HU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hu-HU"/>
              </w:rPr>
              <w:t>Írja be a kérelmezett típust és jelölje be a kért kategóriát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vonatkozó követelmények a Part-66 66.A.45 pontjában találha-tóak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hu-HU"/>
              </w:rPr>
              <w:t>A Nemzeti szabá-lyozás hatálya alá tartozó légijárművek esetében a 13/2012 NFM rendelet szerinti követel-ményeket kell telje-síteni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Part-66 típus-, ill. csoportjogosításokat a hatóság a Part-66 AMC I. melléklete szerinti formában jegyzi be az engedélybe, melynek aktuális változata az EASA honlapján található.</w:t>
            </w:r>
          </w:p>
        </w:tc>
      </w:tr>
      <w:tr>
        <w:trPr>
          <w:trHeight w:val="389" w:hRule="exact"/>
          <w:cantSplit w:val="true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4.1 A kérelem tárgya </w:t>
            </w:r>
            <w:r>
              <w:rPr>
                <w:bCs/>
                <w:sz w:val="20"/>
                <w:szCs w:val="20"/>
                <w:lang w:val="hu-HU"/>
              </w:rPr>
              <w:t>(jelölje be a megfelelő négyzeteket)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highlight w:val="darkGray"/>
                <w:lang w:val="hu-HU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Part-66 szerinti és/vagy 13/2012 NFM rendelet szerinti engedélyek illetve képesítések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highlight w:val="darkGray"/>
                <w:lang w:val="hu-HU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hu-HU"/>
              </w:rPr>
            </w:r>
          </w:p>
        </w:tc>
      </w:tr>
      <w:tr>
        <w:trPr>
          <w:trHeight w:val="32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7" w:name="__Fieldmark__28_965923932"/>
            <w:bookmarkStart w:id="8" w:name="__Fieldmark__28_965923932"/>
            <w:bookmarkEnd w:id="8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bookmarkStart w:id="9" w:name="Kontrollkästchen2"/>
            <w:r>
              <w:rPr>
                <w:sz w:val="20"/>
                <w:szCs w:val="20"/>
                <w:lang w:val="hu-HU"/>
              </w:rPr>
              <w:tab/>
              <w:t>Első kibocsátás</w:t>
            </w:r>
            <w:bookmarkEnd w:id="9"/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0" w:name="__Fieldmark__29_965923932"/>
            <w:bookmarkStart w:id="11" w:name="__Fieldmark__29_965923932"/>
            <w:bookmarkEnd w:id="1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ab/>
              <w:t>Módosítás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hanging="1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2" w:name="__Fieldmark__30_965923932"/>
            <w:bookmarkStart w:id="13" w:name="__Fieldmark__30_965923932"/>
            <w:bookmarkEnd w:id="1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ab/>
              <w:t>Meghosszabbítás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0"/>
                <w:szCs w:val="20"/>
                <w:highlight w:val="darkGray"/>
                <w:lang w:val="hu-HU"/>
              </w:rPr>
            </w:pPr>
            <w:r>
              <w:rPr>
                <w:sz w:val="20"/>
                <w:szCs w:val="20"/>
                <w:highlight w:val="darkGray"/>
                <w:lang w:val="hu-HU"/>
              </w:rPr>
            </w:r>
          </w:p>
        </w:tc>
      </w:tr>
      <w:tr>
        <w:trPr>
          <w:trHeight w:val="296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4" w:name="__Fieldmark__31_965923932"/>
            <w:bookmarkStart w:id="15" w:name="__Fieldmark__31_965923932"/>
            <w:bookmarkEnd w:id="1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ab/>
              <w:t>Transzferálás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3157"/>
                <w:tab w:val="clear" w:pos="5708"/>
                <w:tab w:val="left" w:pos="318" w:leader="none"/>
              </w:tabs>
              <w:rPr>
                <w:b/>
                <w:b/>
                <w:bCs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6" w:name="__Fieldmark__32_965923932"/>
            <w:bookmarkStart w:id="17" w:name="__Fieldmark__32_965923932"/>
            <w:bookmarkEnd w:id="1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  <w:t>Személyes adat változás</w:t>
            </w:r>
          </w:p>
        </w:tc>
        <w:tc>
          <w:tcPr>
            <w:tcW w:w="34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3157"/>
                <w:tab w:val="clear" w:pos="5708"/>
                <w:tab w:val="left" w:pos="318" w:leader="none"/>
              </w:tabs>
              <w:ind w:hanging="1"/>
              <w:rPr>
                <w:bCs/>
                <w:lang w:val="hu-HU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8" w:name="__Fieldmark__33_965923932"/>
            <w:bookmarkStart w:id="19" w:name="__Fieldmark__33_965923932"/>
            <w:bookmarkEnd w:id="19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  <w:t>Engedély pótlása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Cs/>
                <w:highlight w:val="darkGray"/>
                <w:lang w:val="hu-HU"/>
              </w:rPr>
            </w:pPr>
            <w:r>
              <w:rPr>
                <w:bCs/>
                <w:highlight w:val="darkGray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3157"/>
                <w:tab w:val="clear" w:pos="5708"/>
                <w:tab w:val="left" w:pos="435" w:leader="none"/>
              </w:tabs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orábban hatályos rendeletek szerinti engedélyek illetve képesítések konvertálása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highlight w:val="darkGray"/>
                <w:lang w:val="hu-HU"/>
              </w:rPr>
            </w:pPr>
            <w:r>
              <w:rPr>
                <w:b/>
                <w:bCs/>
                <w:highlight w:val="darkGray"/>
                <w:lang w:val="hu-HU"/>
              </w:rPr>
            </w:r>
          </w:p>
        </w:tc>
      </w:tr>
      <w:tr>
        <w:trPr>
          <w:trHeight w:val="903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3157"/>
                <w:tab w:val="clear" w:pos="5708"/>
                <w:tab w:val="left" w:pos="360" w:leader="none"/>
              </w:tabs>
              <w:rPr>
                <w:lang w:val="hu-H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0" w:name="__Fieldmark__34_965923932"/>
            <w:bookmarkStart w:id="21" w:name="__Fieldmark__34_965923932"/>
            <w:bookmarkEnd w:id="21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  <w:t>Első kibocsátás konvertálható képesítés alapján</w:t>
            </w:r>
          </w:p>
          <w:p>
            <w:pPr>
              <w:pStyle w:val="TextBody"/>
              <w:tabs>
                <w:tab w:val="clear" w:pos="3157"/>
                <w:tab w:val="clear" w:pos="5708"/>
                <w:tab w:val="left" w:pos="360" w:leader="none"/>
              </w:tabs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2" w:name="__Fieldmark__35_965923932"/>
            <w:bookmarkStart w:id="23" w:name="__Fieldmark__35_965923932"/>
            <w:bookmarkEnd w:id="23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  <w:t>Módosítás konvertálható képesítés alapján</w:t>
              <w:tab/>
            </w:r>
          </w:p>
          <w:p>
            <w:pPr>
              <w:pStyle w:val="TextBody"/>
              <w:tabs>
                <w:tab w:val="clear" w:pos="3157"/>
                <w:tab w:val="clear" w:pos="5708"/>
                <w:tab w:val="left" w:pos="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4" w:name="__Fieldmark__36_965923932"/>
            <w:bookmarkStart w:id="25" w:name="__Fieldmark__36_965923932"/>
            <w:bookmarkEnd w:id="25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  <w:t>Korábbi engedély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konvertálása Part-66 engedélyre/jogosításra</w:t>
            </w:r>
          </w:p>
          <w:p>
            <w:pPr>
              <w:pStyle w:val="TextBody"/>
              <w:tabs>
                <w:tab w:val="clear" w:pos="3157"/>
                <w:tab w:val="clear" w:pos="5708"/>
                <w:tab w:val="left" w:pos="360" w:leader="none"/>
              </w:tabs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6" w:name="__Fieldmark__37_965923932"/>
            <w:bookmarkStart w:id="27" w:name="__Fieldmark__37_965923932"/>
            <w:bookmarkEnd w:id="2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  <w:t>Korábbi engedély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konvertálása 13/2012 NFM rendelet szerinti engedélyre/jogosításra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  <w:highlight w:val="darkGray"/>
                <w:lang w:val="hu-HU"/>
              </w:rPr>
            </w:pPr>
            <w:r>
              <w:rPr>
                <w:sz w:val="20"/>
                <w:szCs w:val="20"/>
                <w:highlight w:val="darkGray"/>
                <w:lang w:val="hu-HU"/>
              </w:rPr>
            </w:r>
          </w:p>
        </w:tc>
      </w:tr>
      <w:tr>
        <w:trPr>
          <w:trHeight w:val="269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4.2 Kérem a következő kategória(ák) /alkategória(ák) bejegyzését: 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Part-6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emzeti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Kategó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B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B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C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-SL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-BL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art-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Gázturbinás repülőgép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28" w:name="__Fieldmark__38_965923932"/>
            <w:bookmarkStart w:id="29" w:name="__Fieldmark__38_965923932"/>
            <w:bookmarkEnd w:id="29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0" w:name="__Fieldmark__39_965923932"/>
            <w:bookmarkStart w:id="31" w:name="__Fieldmark__39_965923932"/>
            <w:bookmarkEnd w:id="31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ugattyús repülőgép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2" w:name="__Fieldmark__40_965923932"/>
            <w:bookmarkStart w:id="33" w:name="__Fieldmark__40_965923932"/>
            <w:bookmarkEnd w:id="33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4" w:name="__Fieldmark__41_965923932"/>
            <w:bookmarkStart w:id="35" w:name="__Fieldmark__41_965923932"/>
            <w:bookmarkEnd w:id="35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Gázturbinás helikopter 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6" w:name="__Fieldmark__42_965923932"/>
            <w:bookmarkStart w:id="37" w:name="__Fieldmark__42_965923932"/>
            <w:bookmarkEnd w:id="37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8" w:name="__Fieldmark__43_965923932"/>
            <w:bookmarkStart w:id="39" w:name="__Fieldmark__43_965923932"/>
            <w:bookmarkEnd w:id="39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  <w:lang w:val="hu-HU"/>
              </w:rPr>
            </w:pPr>
            <w:r>
              <w:rPr>
                <w:b w:val="false"/>
                <w:bCs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ugattyús helikopter 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0" w:name="__Fieldmark__44_965923932"/>
            <w:bookmarkStart w:id="41" w:name="__Fieldmark__44_965923932"/>
            <w:bookmarkEnd w:id="41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2" w:name="__Fieldmark__45_965923932"/>
            <w:bookmarkStart w:id="43" w:name="__Fieldmark__45_965923932"/>
            <w:bookmarkEnd w:id="43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hu-HU"/>
              </w:rPr>
              <w:t>Repülés elektr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4" w:name="__Fieldmark__46_965923932"/>
            <w:bookmarkStart w:id="45" w:name="__Fieldmark__46_965923932"/>
            <w:bookmarkEnd w:id="45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6" w:name="__Fieldmark__47_965923932"/>
            <w:bookmarkStart w:id="47" w:name="__Fieldmark__47_965923932"/>
            <w:bookmarkEnd w:id="47"/>
            <w:r>
              <w:rPr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1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ugattyús hajtóműves, nem túlnyomásos kabinnal rendelkező, legfeljebb 2000 kg megengedett maximális felszállótömegű repülőgép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8" w:name="__Fieldmark__48_965923932"/>
            <w:bookmarkStart w:id="49" w:name="__Fieldmark__48_965923932"/>
            <w:bookmarkEnd w:id="49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  <w:lang w:val="hu-HU"/>
              </w:rPr>
              <w:t>Hajtóművel rendelkező komplex légijárm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0" w:name="__Fieldmark__49_965923932"/>
            <w:bookmarkStart w:id="51" w:name="__Fieldmark__49_965923932"/>
            <w:bookmarkEnd w:id="51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  <w:lang w:val="hu-HU"/>
              </w:rPr>
            </w:pPr>
            <w:r>
              <w:rPr>
                <w:b w:val="false"/>
                <w:bCs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ajtóművel rendelkező komplex légijárműnek nem minősülő légijárm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2" w:name="__Fieldmark__50_965923932"/>
            <w:bookmarkStart w:id="53" w:name="__Fieldmark__50_965923932"/>
            <w:bookmarkEnd w:id="53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**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emzeti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gyszerű könnyű légijárm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4" w:name="__Fieldmark__51_965923932"/>
            <w:bookmarkStart w:id="55" w:name="__Fieldmark__51_965923932"/>
            <w:bookmarkEnd w:id="55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őlégballon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6" w:name="__Fieldmark__52_965923932"/>
            <w:bookmarkStart w:id="57" w:name="__Fieldmark__52_965923932"/>
            <w:bookmarkEnd w:id="57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  <w:lang w:val="hu-HU"/>
              </w:rPr>
            </w:pPr>
            <w:r>
              <w:rPr>
                <w:b w:val="false"/>
                <w:bCs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Gázballo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8" w:name="__Fieldmark__53_965923932"/>
            <w:bookmarkStart w:id="59" w:name="__Fieldmark__53_965923932"/>
            <w:bookmarkEnd w:id="59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éghajó 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0" w:name="__Fieldmark__54_965923932"/>
            <w:bookmarkStart w:id="61" w:name="__Fieldmark__54_965923932"/>
            <w:bookmarkEnd w:id="61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121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ndszerminősítések B2L engedélyhez (*)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243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obotpilót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2" w:name="__Fieldmark__55_965923932"/>
            <w:bookmarkStart w:id="63" w:name="__Fieldmark__55_965923932"/>
            <w:bookmarkEnd w:id="63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189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űszerrendszere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4" w:name="__Fieldmark__56_965923932"/>
            <w:bookmarkStart w:id="65" w:name="__Fieldmark__56_965923932"/>
            <w:bookmarkEnd w:id="65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84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ommunikáció/Navigáció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6" w:name="__Fieldmark__57_965923932"/>
            <w:bookmarkStart w:id="67" w:name="__Fieldmark__57_965923932"/>
            <w:bookmarkEnd w:id="67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5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elügyeleti rendszer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8" w:name="__Fieldmark__58_965923932"/>
            <w:bookmarkStart w:id="69" w:name="__Fieldmark__58_965923932"/>
            <w:bookmarkEnd w:id="69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9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árkányrendszere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0" w:name="__Fieldmark__59_965923932"/>
            <w:bookmarkStart w:id="71" w:name="__Fieldmark__59_965923932"/>
            <w:bookmarkEnd w:id="71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88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sz w:val="18"/>
                <w:szCs w:val="18"/>
                <w:lang w:val="hu-HU"/>
              </w:rPr>
              <w:t>L engedély alkategóriák (**)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66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1C:</w:t>
              <w:tab/>
              <w:t>Kompozit vitorlázó repülőgépe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2" w:name="__Fieldmark__60_965923932"/>
            <w:bookmarkStart w:id="73" w:name="__Fieldmark__60_965923932"/>
            <w:bookmarkEnd w:id="73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62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1:</w:t>
              <w:tab/>
              <w:t>Vitorlázó repülőgépe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4" w:name="__Fieldmark__61_965923932"/>
            <w:bookmarkStart w:id="75" w:name="__Fieldmark__61_965923932"/>
            <w:bookmarkEnd w:id="75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82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2C:</w:t>
              <w:tab/>
              <w:t>Kompozit motoros vitorlázó repülőgépek és kompozit ELA1 repülőgépe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6" w:name="__Fieldmark__62_965923932"/>
            <w:bookmarkStart w:id="77" w:name="__Fieldmark__62_965923932"/>
            <w:bookmarkEnd w:id="77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26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2:</w:t>
              <w:tab/>
              <w:t>Motoros vitorlázó repülőgépek és ELA1 repülőgépe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8" w:name="__Fieldmark__63_965923932"/>
            <w:bookmarkStart w:id="79" w:name="__Fieldmark__63_965923932"/>
            <w:bookmarkEnd w:id="79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3H:</w:t>
              <w:tab/>
              <w:t>Hőlégballono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0" w:name="__Fieldmark__64_965923932"/>
            <w:bookmarkStart w:id="81" w:name="__Fieldmark__64_965923932"/>
            <w:bookmarkEnd w:id="81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09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3G:</w:t>
              <w:tab/>
              <w:t>Gázzal töltött ballono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2" w:name="__Fieldmark__65_965923932"/>
            <w:bookmarkStart w:id="83" w:name="__Fieldmark__65_965923932"/>
            <w:bookmarkEnd w:id="83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82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4H:</w:t>
              <w:tab/>
              <w:t>Hőléghajó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4" w:name="__Fieldmark__66_965923932"/>
            <w:bookmarkStart w:id="85" w:name="__Fieldmark__66_965923932"/>
            <w:bookmarkEnd w:id="85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1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4G:</w:t>
              <w:tab/>
              <w:t>ELA2 gázzal töltött léghajó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6" w:name="__Fieldmark__67_965923932"/>
            <w:bookmarkStart w:id="87" w:name="__Fieldmark__67_965923932"/>
            <w:bookmarkEnd w:id="87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62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5:</w:t>
              <w:tab/>
              <w:t>Nem ELA2 gázzal töltött léghajó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8" w:name="__Fieldmark__68_965923932"/>
            <w:bookmarkStart w:id="89" w:name="__Fieldmark__68_965923932"/>
            <w:bookmarkEnd w:id="89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79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4.3 Kérem a következő típus- vagy csoportjogosítások bejegyzését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</w:r>
          </w:p>
        </w:tc>
      </w:tr>
      <w:tr>
        <w:trPr>
          <w:trHeight w:val="200" w:hRule="exact"/>
        </w:trPr>
        <w:tc>
          <w:tcPr>
            <w:tcW w:w="3794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jc w:val="center"/>
              <w:rPr/>
            </w:pPr>
            <w:r>
              <w:rPr>
                <w:bCs/>
                <w:sz w:val="16"/>
                <w:szCs w:val="16"/>
                <w:lang w:val="hu-HU"/>
              </w:rPr>
              <w:t>Típus (+hajtómű) vagy csoport/alcsoport jogosítás</w:t>
            </w:r>
          </w:p>
        </w:tc>
        <w:tc>
          <w:tcPr>
            <w:tcW w:w="4849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ly kategóriában?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bCs/>
                <w:i/>
                <w:i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1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0" w:name="__Fieldmark__70_965923932"/>
            <w:bookmarkStart w:id="91" w:name="__Fieldmark__70_965923932"/>
            <w:bookmarkEnd w:id="91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2" w:name="__Fieldmark__71_965923932"/>
            <w:bookmarkStart w:id="93" w:name="__Fieldmark__71_965923932"/>
            <w:bookmarkEnd w:id="93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4" w:name="__Fieldmark__72_965923932"/>
            <w:bookmarkStart w:id="95" w:name="__Fieldmark__72_965923932"/>
            <w:bookmarkEnd w:id="95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3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6" w:name="__Fieldmark__73_965923932"/>
            <w:bookmarkStart w:id="97" w:name="__Fieldmark__73_965923932"/>
            <w:bookmarkEnd w:id="97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8" w:name="__Fieldmark__74_965923932"/>
            <w:bookmarkStart w:id="99" w:name="__Fieldmark__74_965923932"/>
            <w:bookmarkEnd w:id="99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L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0" w:name="__Fieldmark__75_965923932"/>
            <w:bookmarkStart w:id="101" w:name="__Fieldmark__75_965923932"/>
            <w:bookmarkEnd w:id="101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SL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2" w:name="__Fieldmark__76_965923932"/>
            <w:bookmarkStart w:id="103" w:name="__Fieldmark__76_965923932"/>
            <w:bookmarkEnd w:id="103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B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4" w:name="__Fieldmark__77_965923932"/>
            <w:bookmarkStart w:id="105" w:name="__Fieldmark__77_965923932"/>
            <w:bookmarkEnd w:id="105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1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6" w:name="__Fieldmark__79_965923932"/>
            <w:bookmarkStart w:id="107" w:name="__Fieldmark__79_965923932"/>
            <w:bookmarkEnd w:id="107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8" w:name="__Fieldmark__80_965923932"/>
            <w:bookmarkStart w:id="109" w:name="__Fieldmark__80_965923932"/>
            <w:bookmarkEnd w:id="109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0" w:name="__Fieldmark__81_965923932"/>
            <w:bookmarkStart w:id="111" w:name="__Fieldmark__81_965923932"/>
            <w:bookmarkEnd w:id="111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3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2" w:name="__Fieldmark__82_965923932"/>
            <w:bookmarkStart w:id="113" w:name="__Fieldmark__82_965923932"/>
            <w:bookmarkEnd w:id="113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4" w:name="__Fieldmark__83_965923932"/>
            <w:bookmarkStart w:id="115" w:name="__Fieldmark__83_965923932"/>
            <w:bookmarkEnd w:id="115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L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6" w:name="__Fieldmark__84_965923932"/>
            <w:bookmarkStart w:id="117" w:name="__Fieldmark__84_965923932"/>
            <w:bookmarkEnd w:id="117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SL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8" w:name="__Fieldmark__85_965923932"/>
            <w:bookmarkStart w:id="119" w:name="__Fieldmark__85_965923932"/>
            <w:bookmarkEnd w:id="119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B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0" w:name="__Fieldmark__86_965923932"/>
            <w:bookmarkStart w:id="121" w:name="__Fieldmark__86_965923932"/>
            <w:bookmarkEnd w:id="121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1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2" w:name="__Fieldmark__88_965923932"/>
            <w:bookmarkStart w:id="123" w:name="__Fieldmark__88_965923932"/>
            <w:bookmarkEnd w:id="123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4" w:name="__Fieldmark__89_965923932"/>
            <w:bookmarkStart w:id="125" w:name="__Fieldmark__89_965923932"/>
            <w:bookmarkEnd w:id="125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6" w:name="__Fieldmark__90_965923932"/>
            <w:bookmarkStart w:id="127" w:name="__Fieldmark__90_965923932"/>
            <w:bookmarkEnd w:id="127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3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8" w:name="__Fieldmark__91_965923932"/>
            <w:bookmarkStart w:id="129" w:name="__Fieldmark__91_965923932"/>
            <w:bookmarkEnd w:id="129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0" w:name="__Fieldmark__92_965923932"/>
            <w:bookmarkStart w:id="131" w:name="__Fieldmark__92_965923932"/>
            <w:bookmarkEnd w:id="131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L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2" w:name="__Fieldmark__93_965923932"/>
            <w:bookmarkStart w:id="133" w:name="__Fieldmark__93_965923932"/>
            <w:bookmarkEnd w:id="133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SL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4" w:name="__Fieldmark__94_965923932"/>
            <w:bookmarkStart w:id="135" w:name="__Fieldmark__94_965923932"/>
            <w:bookmarkEnd w:id="135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B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6" w:name="__Fieldmark__95_965923932"/>
            <w:bookmarkStart w:id="137" w:name="__Fieldmark__95_965923932"/>
            <w:bookmarkEnd w:id="137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356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1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8" w:name="__Fieldmark__97_965923932"/>
            <w:bookmarkStart w:id="139" w:name="__Fieldmark__97_965923932"/>
            <w:bookmarkEnd w:id="139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0" w:name="__Fieldmark__98_965923932"/>
            <w:bookmarkStart w:id="141" w:name="__Fieldmark__98_965923932"/>
            <w:bookmarkEnd w:id="141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2" w:name="__Fieldmark__99_965923932"/>
            <w:bookmarkStart w:id="143" w:name="__Fieldmark__99_965923932"/>
            <w:bookmarkEnd w:id="143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3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4" w:name="__Fieldmark__100_965923932"/>
            <w:bookmarkStart w:id="145" w:name="__Fieldmark__100_965923932"/>
            <w:bookmarkEnd w:id="145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6" w:name="__Fieldmark__101_965923932"/>
            <w:bookmarkStart w:id="147" w:name="__Fieldmark__101_965923932"/>
            <w:bookmarkEnd w:id="147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L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8" w:name="__Fieldmark__102_965923932"/>
            <w:bookmarkStart w:id="149" w:name="__Fieldmark__102_965923932"/>
            <w:bookmarkEnd w:id="149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SL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50" w:name="__Fieldmark__103_965923932"/>
            <w:bookmarkStart w:id="151" w:name="__Fieldmark__103_965923932"/>
            <w:bookmarkEnd w:id="151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B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52" w:name="__Fieldmark__104_965923932"/>
            <w:bookmarkStart w:id="153" w:name="__Fieldmark__104_965923932"/>
            <w:bookmarkEnd w:id="153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3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81"/>
      </w:tblGrid>
      <w:tr>
        <w:trPr>
          <w:trHeight w:val="369" w:hRule="exact"/>
          <w:cantSplit w:val="true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4.4 Kérem a következő korlátozás(ok) törlését</w:t>
            </w:r>
            <w:r>
              <w:rPr>
                <w:bCs/>
                <w:sz w:val="20"/>
                <w:szCs w:val="20"/>
                <w:lang w:val="hu-HU"/>
              </w:rPr>
              <w:t>: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rjük, írja be a törölni kívánt korlá-tozást.</w:t>
            </w:r>
          </w:p>
        </w:tc>
      </w:tr>
      <w:tr>
        <w:trPr>
          <w:trHeight w:val="940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4.5 A következő beszámításokat kérem: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apasztalat beszámítása Part-147 alapján elvégzett képzés (alaptanfolyam) alapján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2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12"/>
                <w:lang w:val="hu-HU"/>
              </w:rPr>
              <w:fldChar w:fldCharType="separate"/>
            </w:r>
            <w:bookmarkStart w:id="154" w:name="__Fieldmark__106_965923932"/>
            <w:bookmarkStart w:id="155" w:name="__Fieldmark__106_965923932"/>
            <w:bookmarkEnd w:id="155"/>
            <w:r/>
            <w:r>
              <w:rPr>
                <w:sz w:val="20"/>
                <w:b/>
                <w:szCs w:val="12"/>
                <w:lang w:val="hu-HU"/>
              </w:rPr>
              <w:fldChar w:fldCharType="end"/>
            </w:r>
            <w:r>
              <w:rPr>
                <w:b/>
                <w:sz w:val="20"/>
                <w:szCs w:val="1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b/>
                <w:b/>
                <w:sz w:val="20"/>
                <w:szCs w:val="1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apasztalat beszámítása egyenértékű műszaki képzettség alapján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2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12"/>
                <w:lang w:val="hu-HU"/>
              </w:rPr>
              <w:fldChar w:fldCharType="separate"/>
            </w:r>
            <w:bookmarkStart w:id="156" w:name="__Fieldmark__108_965923932"/>
            <w:bookmarkStart w:id="157" w:name="__Fieldmark__108_965923932"/>
            <w:bookmarkEnd w:id="157"/>
            <w:r/>
            <w:r>
              <w:rPr>
                <w:sz w:val="20"/>
                <w:b/>
                <w:szCs w:val="12"/>
                <w:lang w:val="hu-HU"/>
              </w:rPr>
              <w:fldChar w:fldCharType="end"/>
            </w:r>
            <w:r>
              <w:rPr>
                <w:b/>
                <w:sz w:val="20"/>
                <w:szCs w:val="1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b/>
                <w:b/>
                <w:sz w:val="20"/>
                <w:szCs w:val="1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izsgabeszámítás egyenértékű vizsgabizonyítvány alapján (alapvizsga alóli felmentés)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2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12"/>
                <w:lang w:val="hu-HU"/>
              </w:rPr>
              <w:fldChar w:fldCharType="separate"/>
            </w:r>
            <w:bookmarkStart w:id="158" w:name="__Fieldmark__110_965923932"/>
            <w:bookmarkStart w:id="159" w:name="__Fieldmark__110_965923932"/>
            <w:bookmarkEnd w:id="159"/>
            <w:r/>
            <w:r>
              <w:rPr>
                <w:sz w:val="20"/>
                <w:b/>
                <w:szCs w:val="12"/>
                <w:lang w:val="hu-HU"/>
              </w:rPr>
              <w:fldChar w:fldCharType="end"/>
            </w:r>
            <w:r>
              <w:rPr>
                <w:b/>
                <w:sz w:val="20"/>
                <w:szCs w:val="1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b/>
                <w:b/>
                <w:sz w:val="20"/>
                <w:szCs w:val="12"/>
                <w:lang w:val="hu-HU"/>
              </w:rPr>
            </w:pPr>
            <w:r>
              <w:rPr>
                <w:sz w:val="20"/>
                <w:szCs w:val="12"/>
                <w:lang w:val="hu-HU"/>
              </w:rPr>
              <w:t>Tapasztalati követelmények enyhítése (13/2012 NFM rendelet szerint)</w:t>
            </w:r>
            <w:r>
              <w:rPr>
                <w:b/>
                <w:sz w:val="20"/>
                <w:szCs w:val="12"/>
                <w:lang w:val="hu-HU"/>
              </w:rPr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2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12"/>
                <w:lang w:val="hu-HU"/>
              </w:rPr>
              <w:fldChar w:fldCharType="separate"/>
            </w:r>
            <w:bookmarkStart w:id="160" w:name="__Fieldmark__112_965923932"/>
            <w:bookmarkStart w:id="161" w:name="__Fieldmark__112_965923932"/>
            <w:bookmarkEnd w:id="161"/>
            <w:r/>
            <w:r>
              <w:rPr>
                <w:sz w:val="20"/>
                <w:b/>
                <w:szCs w:val="12"/>
                <w:lang w:val="hu-HU"/>
              </w:rPr>
              <w:fldChar w:fldCharType="end"/>
            </w:r>
            <w:r>
              <w:rPr>
                <w:b/>
                <w:sz w:val="20"/>
                <w:szCs w:val="1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12"/>
                <w:lang w:val="hu-H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hu-HU"/>
              </w:rPr>
              <w:t>A bizonyítványokat kérjük csatolni.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03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3959"/>
        <w:gridCol w:w="1781"/>
      </w:tblGrid>
      <w:tr>
        <w:trPr>
          <w:trHeight w:val="567" w:hRule="exact"/>
          <w:cantSplit w:val="true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  <w:r>
              <w:rPr>
                <w:b/>
                <w:caps/>
                <w:lang w:val="hu-HU"/>
              </w:rPr>
              <w:t>. Elveszett / Ellopott Engedély Pótlás kérelem</w:t>
            </w:r>
            <w:r>
              <w:rPr>
                <w:bCs/>
                <w:sz w:val="20"/>
                <w:szCs w:val="20"/>
                <w:lang w:val="hu-HU"/>
              </w:rPr>
              <w:t xml:space="preserve"> (ha vonatkozik)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Kérjük, indokolja meg a pótlási kérelmét, ha bejelentette az esetet adja meg, hogy hol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egyen egy X-et a kérelmi nyilatkozat előtti négyzetbe.</w:t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ótlási kérelem indoklása:</w:t>
            </w:r>
            <w:r>
              <w:rPr>
                <w:bCs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a az esetet bejelentette a rendőrségen, adja meg ho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hu-HU"/>
              </w:rPr>
              <w:fldChar w:fldCharType="separate"/>
            </w:r>
            <w:bookmarkStart w:id="162" w:name="__Fieldmark__116_965923932"/>
            <w:bookmarkStart w:id="163" w:name="__Fieldmark__116_965923932"/>
            <w:bookmarkEnd w:id="163"/>
            <w:r>
              <w:rPr>
                <w:b/>
                <w:bCs/>
                <w:sz w:val="20"/>
                <w:szCs w:val="20"/>
                <w:lang w:val="hu-HU"/>
              </w:rPr>
            </w:r>
            <w:r>
              <w:rPr>
                <w:sz w:val="20"/>
                <w:b/>
                <w:szCs w:val="20"/>
                <w:bCs/>
                <w:lang w:val="hu-HU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hu-HU"/>
              </w:rPr>
              <w:tab/>
            </w:r>
            <w:r>
              <w:rPr>
                <w:sz w:val="20"/>
                <w:szCs w:val="20"/>
                <w:lang w:val="hu-HU"/>
              </w:rPr>
              <w:t>Kérem a megelőző szakszolgálati engedélyemmel megegyező engedély kiadását.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6. </w:t>
            </w:r>
            <w:r>
              <w:rPr>
                <w:b/>
                <w:caps/>
                <w:lang w:val="hu-HU"/>
              </w:rPr>
              <w:t>Név / Állampolgárság / lakcím változás</w:t>
            </w:r>
            <w:r>
              <w:rPr>
                <w:bCs/>
                <w:sz w:val="20"/>
                <w:szCs w:val="20"/>
                <w:lang w:val="hu-HU"/>
              </w:rPr>
              <w:t xml:space="preserve"> (ha vonatkozik)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dja meg a régi és az új adatait. Kérjük meg</w:t>
              <w:softHyphen/>
              <w:t>felelő, hiteles do</w:t>
              <w:softHyphen/>
              <w:t>kumentummal iga</w:t>
              <w:softHyphen/>
              <w:t>zolni a változást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hu-HU"/>
              </w:rPr>
              <w:t>Lakcímváltozás ese-tén kérjük jelölje be a négyzetet.</w:t>
            </w:r>
          </w:p>
        </w:tc>
      </w:tr>
      <w:tr>
        <w:trPr>
          <w:trHeight w:val="340" w:hRule="exac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lőző adatok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Vezetéknév: </w:t>
            </w: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Keresztnév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Állampolgárság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Új adatok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Vezetéknév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Keresztnév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Állampolgárság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lang w:val="hu-HU"/>
              </w:rPr>
              <w:instrText xml:space="preserve"> FORMCHECKBOX </w:instrText>
            </w:r>
            <w:r>
              <w:rPr>
                <w:sz w:val="20"/>
                <w:szCs w:val="18"/>
                <w:lang w:val="hu-HU"/>
              </w:rPr>
              <w:fldChar w:fldCharType="separate"/>
            </w:r>
            <w:bookmarkStart w:id="164" w:name="__Fieldmark__123_965923932"/>
            <w:bookmarkStart w:id="165" w:name="__Fieldmark__123_965923932"/>
            <w:bookmarkEnd w:id="165"/>
            <w:r>
              <w:rPr>
                <w:sz w:val="20"/>
                <w:szCs w:val="18"/>
                <w:lang w:val="hu-HU"/>
              </w:rPr>
            </w:r>
            <w:r>
              <w:rPr>
                <w:sz w:val="20"/>
                <w:szCs w:val="18"/>
                <w:lang w:val="hu-HU"/>
              </w:rPr>
              <w:fldChar w:fldCharType="end"/>
            </w:r>
            <w:r>
              <w:rPr>
                <w:sz w:val="20"/>
                <w:szCs w:val="18"/>
                <w:lang w:val="hu-HU"/>
              </w:rPr>
              <w:tab/>
            </w:r>
            <w:r>
              <w:rPr>
                <w:sz w:val="20"/>
                <w:szCs w:val="20"/>
                <w:lang w:val="hu-HU"/>
              </w:rPr>
              <w:t xml:space="preserve">Lakcímváltozás, új lakcím a „1. </w:t>
            </w:r>
            <w:r>
              <w:rPr>
                <w:caps/>
                <w:sz w:val="20"/>
                <w:szCs w:val="20"/>
                <w:lang w:val="hu-HU"/>
              </w:rPr>
              <w:t>A kérelmező adatai</w:t>
            </w:r>
            <w:r>
              <w:rPr>
                <w:sz w:val="20"/>
                <w:szCs w:val="20"/>
                <w:lang w:val="hu-HU"/>
              </w:rPr>
              <w:t>” résznél megadva.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hu-HU"/>
              </w:rPr>
              <w:t>Kérjük, csatolja a megfelelő dokumentumokat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/>
                <w:lang w:val="hu-HU"/>
              </w:rPr>
              <w:t xml:space="preserve">7. </w:t>
            </w:r>
            <w:r>
              <w:rPr>
                <w:b/>
                <w:caps/>
                <w:lang w:val="hu-HU"/>
              </w:rPr>
              <w:t>Támogató dokumentumok / Megjegyzések</w:t>
            </w:r>
            <w:r>
              <w:rPr>
                <w:bCs/>
                <w:sz w:val="20"/>
                <w:szCs w:val="20"/>
                <w:lang w:val="hu-HU"/>
              </w:rPr>
              <w:t>: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hu-HU"/>
              </w:rPr>
              <w:t>Kérjük, sorolja fel a csatolt támogató do</w:t>
              <w:softHyphen/>
              <w:t>kumentumokat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hiányzó dokumen-tumokat a hatóság hiánypótlási végzés-ben bekéri.</w:t>
            </w:r>
          </w:p>
        </w:tc>
      </w:tr>
      <w:tr>
        <w:trPr>
          <w:trHeight w:val="102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18"/>
                <w:lang w:val="hu-HU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18"/>
                <w:lang w:val="hu-HU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18"/>
                <w:lang w:val="hu-HU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/>
                <w:lang w:val="hu-HU"/>
              </w:rPr>
              <w:t xml:space="preserve">8. </w:t>
            </w:r>
            <w:r>
              <w:rPr>
                <w:b/>
                <w:caps/>
                <w:lang w:val="hu-HU"/>
              </w:rPr>
              <w:t>Az engedély átvétele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16"/>
                <w:szCs w:val="16"/>
                <w:lang w:val="hu-HU"/>
              </w:rPr>
            </w:pPr>
            <w:r>
              <w:rPr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hu-HU"/>
              </w:rPr>
              <w:t>Kérjük, jelölje be, hogyan szeretné átvenni új engedélyé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hu-HU"/>
              </w:rPr>
              <w:t>Amennyiben a harmadik lehetőséget választja vagy egyik lehetőséget sem jelöli meg, a hatóság a második lehetőség szerint jár el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Meghatalmazás ese-tén</w:t>
            </w:r>
            <w:r>
              <w:rPr>
                <w:sz w:val="16"/>
                <w:szCs w:val="16"/>
                <w:lang w:val="hu-HU"/>
              </w:rPr>
              <w:t xml:space="preserve"> a „1. A KÉRELMEZŐ ADA-TAI” pontnál is a </w:t>
            </w:r>
            <w:r>
              <w:rPr>
                <w:b/>
                <w:sz w:val="16"/>
                <w:szCs w:val="16"/>
                <w:lang w:val="hu-HU"/>
              </w:rPr>
              <w:t>meghatalmazott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levelezési címét kell megadni</w:t>
            </w:r>
            <w:r>
              <w:rPr>
                <w:sz w:val="16"/>
                <w:szCs w:val="16"/>
                <w:lang w:val="hu-HU"/>
              </w:rPr>
              <w:t>. Ilyenkor a Hatóság a meghatal-mazottnak küld minden levelet illetve a meghatalmazott veheti át szemé-lyesen az engedélyt.</w:t>
            </w:r>
          </w:p>
        </w:tc>
      </w:tr>
      <w:tr>
        <w:trPr>
          <w:trHeight w:val="190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jc w:val="both"/>
              <w:rPr>
                <w:sz w:val="20"/>
                <w:szCs w:val="18"/>
                <w:lang w:val="hu-HU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lang w:val="hu-HU"/>
              </w:rPr>
              <w:instrText xml:space="preserve"> FORMCHECKBOX </w:instrText>
            </w:r>
            <w:r>
              <w:rPr>
                <w:sz w:val="20"/>
                <w:szCs w:val="18"/>
                <w:lang w:val="hu-HU"/>
              </w:rPr>
              <w:fldChar w:fldCharType="separate"/>
            </w:r>
            <w:bookmarkStart w:id="166" w:name="__Fieldmark__127_965923932"/>
            <w:bookmarkStart w:id="167" w:name="__Fieldmark__127_965923932"/>
            <w:bookmarkEnd w:id="167"/>
            <w:r>
              <w:rPr>
                <w:sz w:val="20"/>
                <w:szCs w:val="18"/>
                <w:lang w:val="hu-HU"/>
              </w:rPr>
            </w:r>
            <w:r>
              <w:rPr>
                <w:sz w:val="20"/>
                <w:szCs w:val="18"/>
                <w:lang w:val="hu-HU"/>
              </w:rPr>
              <w:fldChar w:fldCharType="end"/>
            </w:r>
            <w:r>
              <w:rPr>
                <w:sz w:val="20"/>
                <w:szCs w:val="18"/>
                <w:lang w:val="hu-HU"/>
              </w:rPr>
              <w:tab/>
              <w:t>Kérem, elektronikus úton</w:t>
            </w:r>
            <w:r>
              <w:rPr>
                <w:b/>
                <w:sz w:val="20"/>
                <w:szCs w:val="18"/>
                <w:lang w:val="hu-HU"/>
              </w:rPr>
              <w:t xml:space="preserve"> </w:t>
            </w:r>
            <w:r>
              <w:rPr>
                <w:b/>
                <w:sz w:val="20"/>
                <w:szCs w:val="18"/>
                <w:u w:val="single"/>
                <w:lang w:val="hu-HU"/>
              </w:rPr>
              <w:t>e-mailben értesítsenek</w:t>
            </w:r>
            <w:r>
              <w:rPr>
                <w:sz w:val="20"/>
                <w:szCs w:val="18"/>
                <w:lang w:val="hu-HU"/>
              </w:rPr>
              <w:t xml:space="preserve"> az új engedély elkészültéről és engedélyemet </w:t>
            </w:r>
            <w:r>
              <w:rPr>
                <w:b/>
                <w:sz w:val="20"/>
                <w:szCs w:val="18"/>
                <w:u w:val="single"/>
                <w:lang w:val="hu-HU"/>
              </w:rPr>
              <w:t>személyesen</w:t>
            </w:r>
            <w:r>
              <w:rPr>
                <w:b/>
                <w:sz w:val="20"/>
                <w:szCs w:val="18"/>
                <w:lang w:val="hu-HU"/>
              </w:rPr>
              <w:t xml:space="preserve"> / </w:t>
            </w:r>
            <w:r>
              <w:rPr>
                <w:b/>
                <w:sz w:val="20"/>
                <w:szCs w:val="18"/>
                <w:u w:val="single"/>
                <w:lang w:val="hu-HU"/>
              </w:rPr>
              <w:t>meghatalmazottam</w:t>
            </w:r>
            <w:r>
              <w:rPr>
                <w:b/>
                <w:sz w:val="20"/>
                <w:szCs w:val="18"/>
                <w:lang w:val="hu-HU"/>
              </w:rPr>
              <w:t xml:space="preserve"> </w:t>
            </w:r>
            <w:r>
              <w:rPr>
                <w:sz w:val="20"/>
                <w:szCs w:val="18"/>
                <w:lang w:val="hu-HU"/>
              </w:rPr>
              <w:t>(ld. 9 pont)</w:t>
            </w:r>
            <w:r>
              <w:rPr>
                <w:b/>
                <w:sz w:val="20"/>
                <w:szCs w:val="18"/>
                <w:lang w:val="hu-HU"/>
              </w:rPr>
              <w:t xml:space="preserve"> útján </w:t>
            </w:r>
            <w:r>
              <w:rPr>
                <w:b/>
                <w:sz w:val="20"/>
                <w:szCs w:val="18"/>
                <w:u w:val="single"/>
                <w:lang w:val="hu-HU"/>
              </w:rPr>
              <w:t>kívánom átvenni</w:t>
            </w:r>
            <w:r>
              <w:rPr>
                <w:sz w:val="20"/>
                <w:szCs w:val="18"/>
                <w:u w:val="single"/>
                <w:lang w:val="hu-HU"/>
              </w:rPr>
              <w:t>.</w:t>
            </w:r>
            <w:r>
              <w:rPr>
                <w:sz w:val="20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jc w:val="both"/>
              <w:rPr>
                <w:sz w:val="20"/>
                <w:szCs w:val="18"/>
                <w:lang w:val="hu-HU"/>
              </w:rPr>
            </w:pPr>
            <w:r>
              <w:rPr>
                <w:sz w:val="20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jc w:val="both"/>
              <w:rPr/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lang w:val="hu-HU"/>
              </w:rPr>
              <w:instrText xml:space="preserve"> FORMCHECKBOX </w:instrText>
            </w:r>
            <w:r>
              <w:rPr>
                <w:sz w:val="20"/>
                <w:szCs w:val="18"/>
                <w:lang w:val="hu-HU"/>
              </w:rPr>
              <w:fldChar w:fldCharType="separate"/>
            </w:r>
            <w:bookmarkStart w:id="168" w:name="__Fieldmark__128_965923932"/>
            <w:bookmarkStart w:id="169" w:name="__Fieldmark__128_965923932"/>
            <w:bookmarkEnd w:id="169"/>
            <w:r>
              <w:rPr>
                <w:sz w:val="20"/>
                <w:szCs w:val="18"/>
                <w:lang w:val="hu-HU"/>
              </w:rPr>
            </w:r>
            <w:r>
              <w:rPr>
                <w:sz w:val="20"/>
                <w:szCs w:val="18"/>
                <w:lang w:val="hu-HU"/>
              </w:rPr>
              <w:fldChar w:fldCharType="end"/>
            </w:r>
            <w:r>
              <w:rPr>
                <w:sz w:val="20"/>
                <w:szCs w:val="18"/>
                <w:lang w:val="hu-HU"/>
              </w:rPr>
              <w:tab/>
              <w:t xml:space="preserve">Kérem új engedélyemet </w:t>
            </w:r>
            <w:r>
              <w:rPr>
                <w:sz w:val="18"/>
                <w:szCs w:val="18"/>
                <w:lang w:val="hu-HU"/>
              </w:rPr>
              <w:t xml:space="preserve">a „1. </w:t>
            </w:r>
            <w:r>
              <w:rPr>
                <w:caps/>
                <w:sz w:val="18"/>
                <w:szCs w:val="18"/>
                <w:lang w:val="hu-HU"/>
              </w:rPr>
              <w:t>A kérelmező adatai</w:t>
            </w:r>
            <w:r>
              <w:rPr>
                <w:sz w:val="18"/>
                <w:szCs w:val="18"/>
                <w:lang w:val="hu-HU"/>
              </w:rPr>
              <w:t>” résznél megadott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hu-HU"/>
              </w:rPr>
              <w:t>levelezési címemre postázzák</w:t>
            </w:r>
            <w:r>
              <w:rPr>
                <w:sz w:val="20"/>
                <w:szCs w:val="20"/>
                <w:lang w:val="hu-HU"/>
              </w:rPr>
              <w:t>. Tudomásul veszem, hogy a kézbesítés során az engedély esetleges sérüléséért a hatóság nem vállal felelősséget.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295" w:hRule="atLeast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jc w:val="both"/>
              <w:rPr>
                <w:sz w:val="20"/>
                <w:szCs w:val="18"/>
                <w:lang w:val="hu-HU"/>
              </w:rPr>
            </w:pPr>
            <w:r>
              <w:rPr>
                <w:b/>
                <w:lang w:val="hu-HU"/>
              </w:rPr>
              <w:t xml:space="preserve">9. </w:t>
            </w:r>
            <w:r>
              <w:rPr>
                <w:b/>
                <w:caps/>
                <w:lang w:val="hu-HU"/>
              </w:rPr>
              <w:t xml:space="preserve">Meghatalmazás </w:t>
            </w:r>
            <w:r>
              <w:rPr>
                <w:bCs/>
                <w:sz w:val="20"/>
                <w:szCs w:val="20"/>
                <w:lang w:val="hu-HU"/>
              </w:rPr>
              <w:t>(opcionális):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405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18"/>
                <w:lang w:val="hu-HU"/>
              </w:rPr>
              <w:t>Ezennel meghatalmazom (</w:t>
            </w:r>
            <w:r>
              <w:rPr>
                <w:b/>
                <w:sz w:val="20"/>
                <w:szCs w:val="18"/>
                <w:lang w:val="hu-HU"/>
              </w:rPr>
              <w:t>meghatalmazott neve</w:t>
            </w:r>
            <w:r>
              <w:rPr>
                <w:sz w:val="20"/>
                <w:szCs w:val="18"/>
                <w:lang w:val="hu-HU"/>
              </w:rPr>
              <w:t xml:space="preserve">:)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........................................................</w: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b/>
                <w:sz w:val="20"/>
                <w:szCs w:val="18"/>
                <w:lang w:val="hu-HU"/>
              </w:rPr>
              <w:t xml:space="preserve"> </w:t>
              <w:br/>
            </w:r>
            <w:r>
              <w:rPr>
                <w:sz w:val="20"/>
                <w:szCs w:val="18"/>
                <w:lang w:val="hu-HU"/>
              </w:rPr>
              <w:t xml:space="preserve">(levelezési címe:)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........................................................</w: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/>
              </w:rPr>
              <w:t xml:space="preserve">, hogy </w:t>
            </w:r>
            <w:r>
              <w:rPr>
                <w:b/>
                <w:sz w:val="20"/>
                <w:szCs w:val="18"/>
                <w:lang w:val="hu-HU"/>
              </w:rPr>
              <w:t xml:space="preserve">nevemben </w:t>
            </w:r>
            <w:r>
              <w:rPr>
                <w:sz w:val="20"/>
                <w:szCs w:val="18"/>
                <w:lang w:val="hu-HU"/>
              </w:rPr>
              <w:t xml:space="preserve">Magyarország légiközlekedési hatósága előtt jelen eljárás során a légijármű-karbantartói engedélyem ügyében a </w:t>
            </w:r>
            <w:r>
              <w:rPr>
                <w:b/>
                <w:sz w:val="20"/>
                <w:szCs w:val="18"/>
                <w:lang w:val="hu-HU"/>
              </w:rPr>
              <w:t>személyes nyilatkozatok kivételével teljes jogkörrel eljárjon</w:t>
            </w:r>
            <w:r>
              <w:rPr>
                <w:sz w:val="20"/>
                <w:szCs w:val="18"/>
                <w:lang w:val="hu-H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0"/>
                <w:szCs w:val="18"/>
                <w:lang w:val="hu-HU"/>
              </w:rPr>
            </w:pPr>
            <w:r>
              <w:rPr>
                <w:sz w:val="20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ab/>
              <w:t>Kelt</w:t>
              <w:tab/>
              <w:t>Meghatalmazott aláírása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ab/>
            </w:r>
            <w:r>
              <w:rPr>
                <w:b/>
                <w:sz w:val="18"/>
                <w:szCs w:val="18"/>
                <w:lang w:val="hu-HU"/>
              </w:rPr>
              <w:t>1. pont szerinti kérelmezőnek kell aláírnia!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spacing w:before="60" w:after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ab/>
            </w:r>
            <w:r>
              <w:rPr>
                <w:b/>
                <w:sz w:val="18"/>
                <w:szCs w:val="18"/>
                <w:u w:val="single"/>
                <w:lang w:val="hu-HU"/>
              </w:rPr>
              <w:t>Tanú 1</w:t>
            </w:r>
            <w:r>
              <w:rPr>
                <w:b/>
                <w:sz w:val="18"/>
                <w:szCs w:val="18"/>
                <w:lang w:val="hu-HU"/>
              </w:rPr>
              <w:tab/>
            </w:r>
            <w:r>
              <w:rPr>
                <w:b/>
                <w:sz w:val="18"/>
                <w:szCs w:val="18"/>
                <w:u w:val="single"/>
                <w:lang w:val="hu-HU"/>
              </w:rPr>
              <w:t>Tanú 2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spacing w:before="60" w:after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ab/>
              <w:t>Aláírás</w:t>
              <w:tab/>
              <w:t>Aláírás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spacing w:before="60" w:after="0"/>
              <w:rPr>
                <w:sz w:val="20"/>
                <w:szCs w:val="18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ab/>
              <w:t>Cím</w:t>
              <w:tab/>
              <w:t>Cím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03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78"/>
      </w:tblGrid>
      <w:tr>
        <w:trPr>
          <w:trHeight w:val="567" w:hRule="exact"/>
          <w:cantSplit w:val="true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lang w:val="hu-HU"/>
              </w:rPr>
              <w:t xml:space="preserve">10. </w:t>
            </w:r>
            <w:r>
              <w:rPr>
                <w:b/>
                <w:bCs/>
                <w:caps/>
                <w:lang w:val="hu-HU"/>
              </w:rPr>
              <w:t>nyilatkozatok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rjük, olvassa el a nyilatkozatot és írja alá a megfelelő helyen.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fenti adatoknak megfelelően a Part-66 illetve a 13/2012 NFM rendelet alapján kérem a légijármű-karbantartói engedély kiadását / módosítását / meghosszabbítását. Kijelentem, hogy az űrlapon megadott adatok a kérelem benyújtásának időpontjában megfelelnek a valóságnak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hu-HU"/>
              </w:rPr>
              <w:t>Kijelentem, hogy</w:t>
            </w:r>
            <w:r>
              <w:rPr>
                <w:b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hu-HU"/>
              </w:rPr>
              <w:t>nem rendelkezem más tagállamban a Part-66 alapján kiállított légijármű-karbantartói engedéllyel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ásik tagállamban nem kérelmeztem a Part-66 alapján kiállított légijármű-karbantartói engedély kibocsátását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ha korábban nem rendelkeztem olyan, másik tagállam által a Part-66 alapján kiállított légijármű-karbantartói engedéllyel, amelyet másik tagállam visszavont vagy felfüggesztett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hu-HU"/>
              </w:rPr>
              <w:t>Tudomásul veszem, hogy téves adatszolgáltatás esetén a hatóság megtagadhatja a Part-66 illetve 13/2012 NFM rendelet hatálya alá tartozó engedély kiállítását vagy érvényességének fenntartását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udomásul veszem, hogy korábbi légijármű-karbantartói engedélyem Part-66 légijármű-karbantartói engedélyre történő konvertálása esetén a korábbi légijármű-karbantartói engedély érvényessége a továbbiakban nem hosszabbítható meg és a Part-66 légijármű-karbantartói engedély a korábbi képesítéseimnek megfelelően korlátozásokat tartalmazhat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A kérelem kitöltésekor ismertem és megértettem a Part-66 előírás és a 13/2012 NFM rendelet követelményeit és ennek megfelelően csatoltam a szükséges dokumentumokat a kérelemhez.</w:t>
            </w:r>
          </w:p>
          <w:p>
            <w:pPr>
              <w:pStyle w:val="Normal"/>
              <w:ind w:hanging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/>
            </w:pPr>
            <w:r>
              <w:rPr>
                <w:sz w:val="16"/>
                <w:szCs w:val="16"/>
                <w:lang w:val="hu-HU"/>
              </w:rPr>
              <w:tab/>
              <w:t>Aláírás</w:t>
              <w:tab/>
              <w:t>Olvasható név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ab/>
              <w:t>Ke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A kérelmezőnek sajátkezűleg kell aláírnia!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hu-HU"/>
              </w:rPr>
              <w:t>Nyilatkozat a befizetett eljárási díj(ak)ról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Tudomásul veszem, hogy a kérelmezett légijármű-karbantartói engedély illetve bejegyzések a légiközlekedéssel kapcsolatos hatósági eljárások díjairól szóló 3/2002 (VI.20) GKM rendelet értelmében díjtétel köteles. A </w:t>
            </w:r>
            <w:r>
              <w:rPr>
                <w:b/>
                <w:sz w:val="20"/>
                <w:szCs w:val="20"/>
                <w:lang w:val="hu-HU"/>
              </w:rPr>
              <w:t>díjtétel megfizetése a kérelem</w:t>
            </w:r>
            <w:r>
              <w:rPr>
                <w:sz w:val="20"/>
                <w:szCs w:val="20"/>
                <w:lang w:val="hu-HU"/>
              </w:rPr>
              <w:t xml:space="preserve"> hatósághoz történő </w:t>
            </w:r>
            <w:r>
              <w:rPr>
                <w:b/>
                <w:sz w:val="20"/>
                <w:szCs w:val="20"/>
                <w:lang w:val="hu-HU"/>
              </w:rPr>
              <w:t>benyújtásával egy időben esedékes</w:t>
            </w:r>
            <w:r>
              <w:rPr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A vonatkozó </w:t>
            </w:r>
            <w:r>
              <w:rPr>
                <w:b/>
                <w:sz w:val="20"/>
                <w:szCs w:val="20"/>
                <w:lang w:val="hu-HU"/>
              </w:rPr>
              <w:t>díjtétel(eke)t a hatóság számára</w:t>
            </w:r>
            <w:bookmarkStart w:id="170" w:name="Szöveg64"/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bookmarkEnd w:id="170"/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b/>
                <w:sz w:val="20"/>
                <w:szCs w:val="20"/>
                <w:lang w:val="hu-HU"/>
              </w:rPr>
              <w:t>Ft</w:t>
            </w:r>
            <w:r>
              <w:rPr>
                <w:sz w:val="20"/>
                <w:szCs w:val="20"/>
                <w:lang w:val="hu-HU"/>
              </w:rPr>
              <w:t xml:space="preserve"> összegben igazoltan </w:t>
            </w:r>
            <w:r>
              <w:rPr>
                <w:b/>
                <w:sz w:val="20"/>
                <w:szCs w:val="20"/>
                <w:lang w:val="hu-HU"/>
              </w:rPr>
              <w:t>befizettem</w:t>
            </w:r>
            <w:r>
              <w:rPr>
                <w:sz w:val="20"/>
                <w:szCs w:val="20"/>
                <w:lang w:val="hu-HU"/>
              </w:rPr>
              <w:t xml:space="preserve"> és a befizetés igazolását mellékeltem.</w:t>
            </w:r>
          </w:p>
          <w:p>
            <w:pPr>
              <w:pStyle w:val="Normal"/>
              <w:ind w:hanging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/>
            </w:pPr>
            <w:r>
              <w:rPr>
                <w:sz w:val="16"/>
                <w:szCs w:val="16"/>
                <w:lang w:val="hu-HU"/>
              </w:rPr>
              <w:tab/>
              <w:t>Aláírás / Szignó</w:t>
              <w:tab/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ab/>
              <w:t>Kelt</w:t>
            </w:r>
          </w:p>
        </w:tc>
        <w:tc>
          <w:tcPr>
            <w:tcW w:w="1778" w:type="dxa"/>
            <w:tcBorders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rjük, átutalásnál a megjegyzés rovat-ban tüntesse fel a befizetett díjtételek sorszámát a 3/2002 (VI. 20) GKM rendelet alapján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Kérjük, írja be a befizetett összeget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hu-HU"/>
              </w:rPr>
              <w:t>Csatolja a befizetési / átutalási bizonylatot kérelméhez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Ajánlás (ha alkalmazandó – lásd magyarázat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18"/>
                <w:szCs w:val="18"/>
                <w:lang w:val="hu-HU"/>
              </w:rPr>
              <w:t>Igazolom, hogy a kérelmező teljesítette a Part-66-ban illetve 13/2012 NFM rendeletben a tudásszintre és a szakmai gyakorlatra vonatkozóan előírt követelményeket. Ajánlom, hogy az illetékes hatóság a Part-66 illetve 13/2012 NFM rendelet alapján a légijármű-karbantartói engedélyt állítsa ki, illetőleg abba a kért bejegyzést tegye meg.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bCs/>
                <w:sz w:val="16"/>
                <w:szCs w:val="16"/>
                <w:lang w:val="hu-HU"/>
              </w:rPr>
            </w:pPr>
            <w:r>
              <w:rPr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ab/>
              <w:t>Aláírás</w:t>
              <w:tab/>
              <w:t>Név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ab/>
              <w:t>Beosztás</w:t>
              <w:tab/>
              <w:t>Kelt</w:t>
            </w:r>
          </w:p>
        </w:tc>
        <w:tc>
          <w:tcPr>
            <w:tcW w:w="17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A Part-66 66.B.105 szerinti eljárás során alkalmazandó, amikor a </w:t>
            </w:r>
            <w:r>
              <w:rPr>
                <w:b/>
                <w:sz w:val="16"/>
                <w:szCs w:val="16"/>
                <w:lang w:val="hu-HU"/>
              </w:rPr>
              <w:t>Part-145 szerint jóváhagyott szerve-zet</w:t>
            </w:r>
            <w:r>
              <w:rPr>
                <w:sz w:val="16"/>
                <w:szCs w:val="16"/>
                <w:lang w:val="hu-HU"/>
              </w:rPr>
              <w:t xml:space="preserve"> jóváhagyott eljárás alapján a </w:t>
            </w:r>
            <w:r>
              <w:rPr>
                <w:b/>
                <w:sz w:val="16"/>
                <w:szCs w:val="16"/>
                <w:lang w:val="hu-HU"/>
              </w:rPr>
              <w:t xml:space="preserve">hatóság nevében készíti az engedélyt </w:t>
            </w:r>
            <w:r>
              <w:rPr>
                <w:sz w:val="16"/>
                <w:szCs w:val="16"/>
                <w:lang w:val="hu-HU"/>
              </w:rPr>
              <w:t>vagy tesz ajánlást a hatóságnak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425" w:footer="567" w:bottom="62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6663" w:leader="none"/>
        </w:tabs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center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Tájékoztató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u w:val="single"/>
          <w:lang w:val="hu-HU"/>
        </w:rPr>
      </w:pPr>
      <w:r>
        <w:rPr>
          <w:b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Általános információk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b/>
          <w:lang w:val="hu-HU"/>
        </w:rPr>
        <w:t>Az eredeti Part-66 szakszolgálati engedélyt a kérelemmel együtt vissza kell adni a hatóságnak!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hatóság a kérelmet Part-66 jogosítások esetén a </w:t>
      </w:r>
      <w:r>
        <w:rPr>
          <w:b/>
          <w:sz w:val="20"/>
          <w:szCs w:val="20"/>
          <w:lang w:val="hu-HU"/>
        </w:rPr>
        <w:t>1321/2014/EK rendelet</w:t>
      </w:r>
      <w:r>
        <w:rPr>
          <w:sz w:val="20"/>
          <w:szCs w:val="20"/>
          <w:lang w:val="hu-HU"/>
        </w:rPr>
        <w:t xml:space="preserve">, nemzeti jogosítások esetén a </w:t>
      </w:r>
      <w:r>
        <w:rPr>
          <w:b/>
          <w:sz w:val="20"/>
          <w:szCs w:val="20"/>
          <w:lang w:val="hu-HU"/>
        </w:rPr>
        <w:t xml:space="preserve">13/2012 NFM rendelet </w:t>
      </w:r>
      <w:r>
        <w:rPr>
          <w:sz w:val="20"/>
          <w:szCs w:val="20"/>
          <w:lang w:val="hu-HU"/>
        </w:rPr>
        <w:t xml:space="preserve">alapján bírálja el. Az eljárás a </w:t>
      </w:r>
      <w:r>
        <w:rPr>
          <w:b/>
          <w:sz w:val="20"/>
          <w:szCs w:val="20"/>
          <w:lang w:val="hu-HU"/>
        </w:rPr>
        <w:t>2016. évi CL törvény</w:t>
      </w:r>
      <w:r>
        <w:rPr>
          <w:sz w:val="20"/>
          <w:szCs w:val="20"/>
          <w:lang w:val="hu-HU"/>
        </w:rPr>
        <w:t xml:space="preserve"> előírásai alapján történik. A magyar jogszabályok a http://magyarorszag.hu oldalon, az európai uniós jogszabályok a http://eur-lex.eu vagy az http://easa.eu oldalon találhatóak meg. Jelen dokumentum tájékoztató jellegű, a kérelmet mindig a hatályos jogszabályoknak megfelelően kell benyújtani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Part-66 szerinti típus- illetve csoportjogosítások kérelmezése esetén</w:t>
      </w:r>
      <w:r>
        <w:rPr>
          <w:sz w:val="20"/>
          <w:szCs w:val="20"/>
          <w:lang w:val="hu-HU"/>
        </w:rPr>
        <w:t xml:space="preserve"> a 4.3 pontnál a típus- illetve csoportjogosításokat kérjük az EASA által kiadott Part-66 AMC I. mellékletének aktuális változata szerint beírni. A Part-66 AMC megtalálható az EASA honlapján: https://www.easa.europa.eu/regulations. Amennyiben nem e szerint kérelmezi a típus- illetve csoportjogosításokat, úgy a kiadott engedélyben szereplő bejegyzések eltérhetnek a kérelmezettől illetve a befizetendő eljárási díj módosulha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A 2018/1139 EU rendelet I. mellékletének megfelelő légijárművekre (</w:t>
      </w:r>
      <w:r>
        <w:rPr>
          <w:b/>
          <w:sz w:val="20"/>
          <w:szCs w:val="20"/>
          <w:lang w:val="hu-HU"/>
        </w:rPr>
        <w:t>Annex I légijárművek</w:t>
      </w:r>
      <w:r>
        <w:rPr>
          <w:sz w:val="20"/>
          <w:szCs w:val="20"/>
          <w:lang w:val="hu-HU"/>
        </w:rPr>
        <w:t xml:space="preserve">) és a 1321/2014/EK rendelet </w:t>
      </w:r>
      <w:r>
        <w:rPr>
          <w:b/>
          <w:sz w:val="20"/>
          <w:szCs w:val="20"/>
          <w:lang w:val="hu-HU"/>
        </w:rPr>
        <w:t>által nemzeti hatáskörbe utalt komponensekre</w:t>
      </w:r>
      <w:r>
        <w:rPr>
          <w:sz w:val="20"/>
          <w:szCs w:val="20"/>
          <w:lang w:val="hu-HU"/>
        </w:rPr>
        <w:t xml:space="preserve"> a 13/2012 NFM rendelet előírásai vonatkoznak légijármű-karbantartó engedély vonatkozásában, ezek a </w:t>
      </w:r>
      <w:r>
        <w:rPr>
          <w:b/>
          <w:sz w:val="20"/>
          <w:szCs w:val="20"/>
          <w:lang w:val="hu-HU"/>
        </w:rPr>
        <w:t>nemzeti jogosítások</w:t>
      </w:r>
      <w:r>
        <w:rPr>
          <w:sz w:val="20"/>
          <w:szCs w:val="20"/>
          <w:lang w:val="hu-HU"/>
        </w:rPr>
        <w:t xml:space="preserve"> amennyiben van hatóságunk által kiállított Part-66 légijármű-karbantartó engedélye akkor annak nemzeti jogosítások oldalán kerülnek bejegyzésre. A Part-66 engedély nemzeti jogosítások oldalán bejegyzett jogosítások csak a fent említett feltételeknek megfelelő, magyar lajstromban lévő légijárművekre érvényesek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b/>
          <w:sz w:val="20"/>
          <w:szCs w:val="20"/>
          <w:lang w:val="hu-HU"/>
        </w:rPr>
        <w:t>Konvertálás:</w:t>
      </w:r>
      <w:r>
        <w:rPr>
          <w:sz w:val="20"/>
          <w:szCs w:val="20"/>
          <w:lang w:val="hu-HU"/>
        </w:rPr>
        <w:t xml:space="preserve"> a Magyarországon korábban hatályos jogszabályok alapján kiadott engedélyek illetve ilyen jogszabályoknak megfelelő képesítések átváltása jelenleg hatályos jogszabály szerinti engedélyre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b/>
          <w:bCs/>
          <w:u w:val="single"/>
          <w:lang w:val="hu-HU"/>
        </w:rPr>
        <w:t>Part-66 szerinti és/vagy 13/2012 NFM rendelet szerinti engedélyek illetve képesítések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71" w:name="__Fieldmark__132_965923932"/>
      <w:bookmarkStart w:id="172" w:name="__Fieldmark__132_965923932"/>
      <w:bookmarkEnd w:id="172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Első kibocsátás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eljárás választható amennyiben nem rendelkezett korábban Magyarországon kiadott légijármű-karbantartó engedéllyel és képesítései (alapképzés, tapasztalat, típusképzés) a jelenleg hatályos jogszabályok előírásainak teljes mértékben megfelelnek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A következő dokumentumokat kell a hatósághoz benyújtan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orm-19 kérelem űrlap (kitöltendő pontok: 1,3,4.1,4.2,4.3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mélyazonosító okmány másolata (a másolatot kérjük írja alá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lapképzettségi követelmények teljesítésének igazolása (pl.: Part-147 alapvizsga bizonyítvány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ért beszámításokat alátámasztó dokumentumok másolatait (4.5 pont szerint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akorlati tapasztalati követelmények teljesítésének igazolás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ípusjogosítás bejegyzése esetén: típusjogosítás bejegyzési követelmények teljesítésének igazolása (pl.: Part-147 szerinti elméleti és gyakorlati típustanfolyam teljesítését igazoló bizonyítvány)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a 3/2002 GKM rendelet szerinti 527., 529 és 530 díjtételeknek megfelelően 8000 Ft + x*4000 Ft +y*4000 Ft, ahol x a kérelmezett (al)kategóriák száma, y a kérelmezett jogosítások száma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73" w:name="__Fieldmark__133_965923932"/>
      <w:bookmarkStart w:id="174" w:name="__Fieldmark__133_965923932"/>
      <w:bookmarkEnd w:id="174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Módosítás: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z az eljárás választható amennyiben már rendelkezik jelenleg hatályos jogszabály alapján kiadott légijármű-karbantartó engedéllyel és szeretné azt újabb kategóriára kiterjeszteni, újabb típus- vagy csoportjogosítással bővíteni vagy a 66.A.45 pont szerinti korlátozását törölni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A következő dokumentumokat kell a hatósághoz benyújtani </w:t>
      </w:r>
      <w:r>
        <w:rPr>
          <w:b/>
          <w:sz w:val="20"/>
          <w:szCs w:val="20"/>
          <w:lang w:val="hu-HU"/>
        </w:rPr>
        <w:t>kategória kiterjesztés</w:t>
      </w:r>
      <w:r>
        <w:rPr>
          <w:sz w:val="20"/>
          <w:szCs w:val="20"/>
          <w:lang w:val="hu-HU"/>
        </w:rPr>
        <w:t xml:space="preserve"> esetén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2,3, 4.1,4.2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lapképzettségi követelmények teljesítésének igazolása (pl.: Part-147 különbözeti alapvizsga bizonyítvány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A kért beszámításokat alátámasztó dokumentumok másolatait (4.5 pont szerint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akorlati tapasztalati követelmények teljesítésének igazolás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redeti szakszolgálati engedély (a kérelemmel együtt)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a 3/2002 GKM rendelet szerinti 529. díjtételnek megfelelően (al)kategóriánként 4000 F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A következő dokumentumokat kell a hatósághoz benyújtani </w:t>
      </w:r>
      <w:r>
        <w:rPr>
          <w:b/>
          <w:sz w:val="20"/>
          <w:szCs w:val="20"/>
          <w:lang w:val="hu-HU"/>
        </w:rPr>
        <w:t>új típus- vagy csoportjogosítás bejegyzése</w:t>
      </w:r>
      <w:r>
        <w:rPr>
          <w:sz w:val="20"/>
          <w:szCs w:val="20"/>
          <w:lang w:val="hu-HU"/>
        </w:rPr>
        <w:t xml:space="preserve"> esetén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2,3, 4.1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ípus-, ill. csoportjogosítás bejegyzési követelmények teljesítésének igazolása (pl.: Part-147 szerinti elméleti és gyakorlati típustanfolyam teljesítését igazoló bizonyítvány(ok)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redeti szakszolgálati engedély (a kérelemmel együtt)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a 3/2002 GKM rendelet szerinti 530. díjtételnek megfelelően típusonként 4000 F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A következő dokumentumokat kell a hatósághoz benyújtani </w:t>
      </w:r>
      <w:r>
        <w:rPr>
          <w:b/>
          <w:sz w:val="20"/>
          <w:szCs w:val="20"/>
          <w:lang w:val="hu-HU"/>
        </w:rPr>
        <w:t>66.A.45 szerint bejegyzett korlátozás törlése</w:t>
      </w:r>
      <w:r>
        <w:rPr>
          <w:sz w:val="20"/>
          <w:szCs w:val="20"/>
          <w:lang w:val="hu-HU"/>
        </w:rPr>
        <w:t xml:space="preserve"> esetén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2,3, 4.1,4.4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rlátozás törlési követelmények teljesítésének igazolása 66.A.50 b) pont szerint (pl.: gyakorlati tapasztalatot igazoló munkanapló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Eredeti szakszolgálati engedély (a kérelemmel együtt) 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a 3/2002 GKM rendelet szerinti 533. díjtételnek megfelelően 24000 F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A következő dokumentumokat kell a hatósághoz benyújtani </w:t>
      </w:r>
      <w:r>
        <w:rPr>
          <w:b/>
          <w:sz w:val="20"/>
          <w:szCs w:val="20"/>
          <w:lang w:val="hu-HU"/>
        </w:rPr>
        <w:t>66.A.70 vagy 13/2012 NFM rendelet szerinti kategóriára érvényes korlátozás törlése</w:t>
      </w:r>
      <w:r>
        <w:rPr>
          <w:sz w:val="20"/>
          <w:szCs w:val="20"/>
          <w:lang w:val="hu-HU"/>
        </w:rPr>
        <w:t xml:space="preserve"> esetén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2,3,4.1, 4.4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ülönbözeti alapképzettségi követelmények teljesítésének igazolása (pl.: Part-147 különbözeti alapvizsga bizonyítvány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ért beszámításokat alátámasztó dokumentumok másolatait (4.5 pont szerint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akorlati tapasztalati követelmények teljesítésének igazolás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Eredeti szakszolgálati engedély (a kérelemmel együtt) 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a 3/2002 GKM rendelet szerinti 533. díjtételnek megfelelően 24000 F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A következő dokumentumokat kell a hatósághoz benyújtani </w:t>
      </w:r>
      <w:r>
        <w:rPr>
          <w:b/>
          <w:sz w:val="20"/>
          <w:szCs w:val="20"/>
          <w:lang w:val="hu-HU"/>
        </w:rPr>
        <w:t>13/2012 NFM rendelet szerinti</w:t>
      </w:r>
      <w:r>
        <w:rPr>
          <w:sz w:val="20"/>
          <w:szCs w:val="20"/>
          <w:lang w:val="hu-HU"/>
        </w:rPr>
        <w:t xml:space="preserve"> </w:t>
      </w:r>
      <w:r>
        <w:rPr>
          <w:b/>
          <w:sz w:val="20"/>
          <w:szCs w:val="20"/>
          <w:lang w:val="hu-HU"/>
        </w:rPr>
        <w:t>típus- vagy csoportjogosításra érvényes korlátozás törlése</w:t>
      </w:r>
      <w:r>
        <w:rPr>
          <w:sz w:val="20"/>
          <w:szCs w:val="20"/>
          <w:lang w:val="hu-HU"/>
        </w:rPr>
        <w:t xml:space="preserve"> esetén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2,3,4.1, 4.4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ülönbözeti típus-, ill. csoportjogosítás képzés teljesítésének igazolása (pl.: elméleti és gyakorlati típustanfolyam teljesítését igazoló bizonyítvány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ért beszámításokat alátámasztó dokumentumok másolatait (4.5 pont szerint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Eredeti szakszolgálati engedély (a kérelemmel együtt) 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a 3/2002 GKM rendelet szerinti 533. díjtételnek megfelelően 24000 F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75" w:name="__Fieldmark__134_965923932"/>
      <w:bookmarkStart w:id="176" w:name="__Fieldmark__134_965923932"/>
      <w:bookmarkEnd w:id="176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Meghosszabbítás: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eljárás választható amennyiben már rendelkezik jelenleg hatályos jogszabály alapján kiadott légijármű-karbantartó engedéllyel és érvényességét szeretné meghosszabbítani.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vetkező dokumentumokat kell a hatósághoz benyújtan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2,3, 4.1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Eredeti szakszolgálati engedély (a kérelemmel együtt) 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a 3/2002 GKM rendelet szerinti 531. díjtételnek megfelelően 9000 F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hu-HU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77" w:name="__Fieldmark__135_965923932"/>
      <w:bookmarkStart w:id="178" w:name="__Fieldmark__135_965923932"/>
      <w:bookmarkEnd w:id="178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Engedély pótlás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z az eljárás választható amennyiben már rendelkezik jelenleg hatályos jogszabály alapján kiadott légijármű-karbantartó engedéllyel, de engedélye elveszett, ellopták vagy megsemmisült.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vetkező dokumentumokat kell a hatósághoz benyújtan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3,4.1,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illeték 1300 HUF, melyet az illetékekről szóló 1990. évi XCIII. törvénynek megfelelően illetékbélyegen kell befizetni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hu-HU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79" w:name="__Fieldmark__136_965923932"/>
      <w:bookmarkStart w:id="180" w:name="__Fieldmark__136_965923932"/>
      <w:bookmarkEnd w:id="180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Személyes adat változása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z az eljárás választható amennyiben már rendelkezik jelenleg hatályos jogszabály alapján kiadott légijármű-karbantartó engedéllyel és engedélyében szereplő személyes adataiban változás történt (név, lakcím, állampolgárság).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vetkező dokumentumokat kell a hatósághoz benyújtan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2,3, 4.1,6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Érvényes eredeti szakszolgálati engedély (a kérelemmel együtt) 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a 3/2002 GKM rendelet szerinti 532. díjtételnek megfelelően 5000 F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u w:val="single"/>
          <w:lang w:val="hu-HU"/>
        </w:rPr>
      </w:pPr>
      <w:r>
        <w:rPr>
          <w:b/>
          <w:bCs/>
          <w:u w:val="single"/>
          <w:lang w:val="hu-HU"/>
        </w:rPr>
        <w:t>Korábban hatályos rendeletek szerinti engedélyek illetve képesítések konvertálása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u w:val="single"/>
          <w:lang w:val="hu-HU"/>
        </w:rPr>
      </w:pPr>
      <w:r>
        <w:rPr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81" w:name="__Fieldmark__137_965923932"/>
      <w:bookmarkStart w:id="182" w:name="__Fieldmark__137_965923932"/>
      <w:bookmarkEnd w:id="182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Első kibocsátás konvertálható képesítés alapján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z az eljárás választható amennyiben nem rendelkezett korábban Magyarországon kiadott légijármű-karbantartó engedéllyel és képesítései (alapképzés, tapasztalat, típusképzés) a Part-66 hatálybalépése előtt megszerzett konvertálható képesítések.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vetkező dokumentumokat kell a hatósághoz benyújtan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3,4.1,4.2,4.3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mélyazonosító okmány másolata (a másolatot kérjük írja alá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nvertálható képesítésnek számító alapképzettség teljesítésének igazolása (pl.: repülőgép-szerelő szakmunkás bizonyítvány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ért beszámításokat alátámasztó dokumentumok másolatait (4.5 pont szerint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akorlati tapasztalati követelmények teljesítésének igazolás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Típusjogosítás bejegyzése esetén: típusjogosítás bejegyzési követelmények teljesítésének igazolása (konvertálható képesítés vagy jelenleg hatályos jogszabályoknak megfelelően)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a 3/2002 GKM rendelet szerinti 527., 529 és 530 díjtételeknek megfelelően 8000 Ft + x*4000 Ft +y*4000 Ft, ahol x a kérelmezett (al)kategóriák száma, y a kérelmezett típusjogosítások száma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lyen eljárással kiadott engedély a korábban hatályos jogszabály szerinti képesítés hatókörétől függően korlátozásokat tartalmazha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83" w:name="__Fieldmark__138_965923932"/>
      <w:bookmarkStart w:id="184" w:name="__Fieldmark__138_965923932"/>
      <w:bookmarkEnd w:id="184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Módosítás konvertálható képesítés alapján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z az eljárás választható amennyiben már rendelkezik jelenleg hatályos jogszabály alapján kiadott légijármű-karbantartó engedéllyel és szeretné azt újabb kategóriára kiterjeszteni vagy újabb típus- vagy csoport jogosítással bővíteni, és képesítései konvertálható képesítésnek számítanak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A következő dokumentumokat kell a hatósághoz benyújtani </w:t>
      </w:r>
      <w:r>
        <w:rPr>
          <w:b/>
          <w:sz w:val="20"/>
          <w:szCs w:val="20"/>
          <w:lang w:val="hu-HU"/>
        </w:rPr>
        <w:t>kategória kiterjesztés</w:t>
      </w:r>
      <w:r>
        <w:rPr>
          <w:sz w:val="20"/>
          <w:szCs w:val="20"/>
          <w:lang w:val="hu-HU"/>
        </w:rPr>
        <w:t xml:space="preserve"> esetén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2,3, 4.1,4.2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nvertálható képesítésnek számító alapképzettség teljesítésének igazolása (pl.: repülőgép-szerelő szakmunkás bizonyítvány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ért beszámításokat alátámasztó dokumentumok másolatait (4.5 pont szerint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akorlati tapasztalati követelmények teljesítésének igazolás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redeti szakszolgálati engedély (a kérelemmel együtt)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a 3/2002 GKM rendelet szerinti 529. díjtételnek megfelelően (al)kategóriánként 4000 F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lyen eljárással kiadott engedély a korábban hatályos jogszabály szerinti képesítés hatókörétől függően korlátozásokat tartalmazha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A következő dokumentumokat kell a hatósághoz benyújtani </w:t>
      </w:r>
      <w:r>
        <w:rPr>
          <w:b/>
          <w:sz w:val="20"/>
          <w:szCs w:val="20"/>
          <w:lang w:val="hu-HU"/>
        </w:rPr>
        <w:t>új típus- vagy csoportjogosítás bejegyzése</w:t>
      </w:r>
      <w:r>
        <w:rPr>
          <w:sz w:val="20"/>
          <w:szCs w:val="20"/>
          <w:lang w:val="hu-HU"/>
        </w:rPr>
        <w:t xml:space="preserve"> esetén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2,3, 4.1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nvertálható képesítésnek számító típusjogosítás bejegyzési követelmények teljesítésének igazolása (pl.: korábban elfogadott típusvizsga jegyzőkönyv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Eredeti szakszolgálati engedély (a kérelemmel együtt) 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a 3/2002 GKM rendelet szerinti 530. díjtételnek megfelelően típusonként 4000 F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lyen eljárással kiadott engedély a korábban hatályos jogszabály szerinti képesítés hatókörétől függően korlátozásokat tartalmazha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lang w:val="hu-HU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85" w:name="__Fieldmark__139_965923932"/>
      <w:bookmarkStart w:id="186" w:name="__Fieldmark__139_965923932"/>
      <w:bookmarkEnd w:id="186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Korábbi engedély konvertálása Part-66 engedélyre/jogosításra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z az eljárás választható amennyiben Magyarországon korábban hatályos jogszabály alapján kiadott légijármű-karbantartó engedéllyel rendelkezett és engedélyét szeretné átváltani (konvertálni) jelenleg hatályos jogszabály szerint kiadott engedéllyé további vizsga letétele nélkül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A következő dokumentumokat kell a hatósághoz benyújtani </w:t>
      </w:r>
      <w:r>
        <w:rPr>
          <w:b/>
          <w:sz w:val="20"/>
          <w:szCs w:val="20"/>
          <w:lang w:val="hu-HU"/>
        </w:rPr>
        <w:t>ICAO szakszolgálati engedély konvertálásához</w:t>
      </w:r>
      <w:r>
        <w:rPr>
          <w:sz w:val="20"/>
          <w:szCs w:val="20"/>
          <w:lang w:val="hu-H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3,4.1,4.2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mélyazonosító okmány másolata (a másolatot kérjük írja alá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Konvertálható képesítésnek számító alapképzettség teljesítésének igazolása (pl.: repülőgép-szerelő szakmunkás bizonyítván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hu-HU"/>
        </w:rPr>
        <w:t xml:space="preserve">Mot A,B,C és/vagy Hel A,B,C jogosítás konvertálása esetén: a korábbi engedélybe bejegyzett jogosítás hatókörébe tartozó konkrét légijármű (+hajtómű) típusok igazolása (korábban hatályos rendelet szerinti </w:t>
      </w:r>
      <w:r>
        <w:rPr>
          <w:sz w:val="20"/>
          <w:lang w:val="hu-HU"/>
        </w:rPr>
        <w:t>típusvizsga jegyzőkönyv vagy társasági megbízás vagy társasági igazolás vagy munkalap/CRS másolat melyekről kiderül a konkrét típus+hajtómű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hu-HU"/>
        </w:rPr>
        <w:t xml:space="preserve">ICAO engedélybe bejegyzett típus vagy csoport jogosítás konvertálása esetén amennyiben a tanfolyam hatóköre nagyobb, mint az ICAO engedélybe bejegyzett jogosítás: konvertálható képesítésnek számító típustanfolyam vagy típusvizsga teljesítésének igazolása 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a 3/2002 GKM rendelet szerinti 528. díjtételnek megfelelően 14000 Ft maximum 3 típusjogosítás bejegyzéséig, további típusjogosítások bejegyzése a 530. díjtételnek megfelelően típusonként 4000 Ft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lyen eljárással kiadott engedély a korábban hatályos jogszabály szerinti képesítés hatókörétől függően korlátozásokat tartalmazha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A következő dokumentumokat kell a hatósághoz benyújtani </w:t>
      </w:r>
      <w:r>
        <w:rPr>
          <w:b/>
          <w:sz w:val="20"/>
          <w:szCs w:val="20"/>
          <w:lang w:val="hu-HU"/>
        </w:rPr>
        <w:t>JAR-66 szakszolgálati engedély konvertálásához</w:t>
      </w:r>
      <w:r>
        <w:rPr>
          <w:sz w:val="20"/>
          <w:szCs w:val="20"/>
          <w:lang w:val="hu-H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3,4.1,4.2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mélyazonosító okmány másolata (a másolatot kérjük írja alá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Konvertálható képesítésnek számító alapképzettség teljesítésének igazolása (pl.: repülőgép-szerelő szakmunkás bizonyítvány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akorlati tapasztalati követelmények teljesítésének igazolása (Form-19/B nyomtatványon igazolva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ípusjogosítás bejegyzése esetén: típusjogosítás bejegyzési követelmények teljesítésének igazolása (konvertálható vagy jelenleg hatályos jogszabályoknak megfelelő képesíté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Eredeti szakszolgálati engedély (a kérelemmel együtt) 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a 3/2002 GKM rendelet szerinti 528. díjtételnek megfelelően 14000 Ft maximum 3 típusjogosítás bejegyzéséig, további típusjogosítások bejegyzése a 530. díjtételnek megfelelően típusonként 4000 Ft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lyen eljárással kiadott engedély a korábban hatályos jogszabály szerinti képesítés hatókörétől függően korlátozásokat tartalmazha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A következő dokumentumokat kell a hatósághoz benyújtani </w:t>
      </w:r>
      <w:r>
        <w:rPr>
          <w:b/>
          <w:sz w:val="20"/>
          <w:szCs w:val="20"/>
          <w:lang w:val="hu-HU"/>
        </w:rPr>
        <w:t>13/2012 NFM rendelet szerinti szakszolgálati engedély/jogosítás konvertálásához</w:t>
      </w:r>
      <w:r>
        <w:rPr>
          <w:sz w:val="20"/>
          <w:szCs w:val="20"/>
          <w:lang w:val="hu-H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3,4.1,4.2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 xml:space="preserve">Eredeti szakszolgálati engedély (a kérelemmel együtt) 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a 3/2002 GKM rendelet szerinti 528. díjtételnek megfelelően 14000 Ft maximum 3 típusjogosítás bejegyzéséig, további típusjogosítások bejegyzése a 530. díjtételnek megfelelően típusonként 4000 Ft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lyen eljárással kiadott engedély a korábban hatályos jogszabály szerinti képesítés hatókörétől függően korlátozásokat tartalmazhat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lang w:val="hu-HU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87" w:name="__Fieldmark__140_965923932"/>
      <w:bookmarkStart w:id="188" w:name="__Fieldmark__140_965923932"/>
      <w:bookmarkEnd w:id="188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Korábbi engedély konvertálása 13/2012 NFM rendelet szerinti engedélyre/jogosításra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z az eljárás választható amennyiben a 6/2004 GKM rendelet alapján kiadott légijármű-karbantartó engedéllyel vagy jogosítással (Part-66 engedély nemzeti jogosítások oldalán) rendelkezett és szeretné átváltani (konvertálni) 13/2012 NFM rendelet szerinti engedéllyé/jogosítássá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vetkező dokumentumokat kell a hatósághoz benyújtan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Form-19 kérelem űrlap (kitöltendő pontok: 1,3,4.1,4.2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járási díj befizetésének igazolása (pl.: átutalási igazolá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mélyazonosító okmány másolata (a másolatot kérjük írja alá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Eredeti szakszolgálati engedély (a kérelemmel együtt) 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Eljárási díj a 3/2002 GKM rendelet szerinti 528. díjtételnek megfelelően 14000 Ft maximum 3 típusjogosítás bejegyzéséig, további típusjogosítások bejegyzése a 530. díjtételnek megfelelően típusonként 4000 Ft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hu-HU"/>
        </w:rPr>
        <w:t>A konvertálást a hatóság a 13/2012 NFM rendelet 34. §-a szerint végzi el.</w:t>
      </w:r>
    </w:p>
    <w:sectPr>
      <w:footerReference w:type="default" r:id="rId6"/>
      <w:type w:val="nextPage"/>
      <w:pgSz w:w="11906" w:h="16838"/>
      <w:pgMar w:left="851" w:right="851" w:gutter="0" w:header="0" w:top="425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w:t>EASA-Form 19 , 5. Kiadás</w:t>
      <w:tab/>
      <w:t xml:space="preserve">Oldal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/ </w:t>
    </w:r>
    <w:r>
      <w:rPr>
        <w:rStyle w:val="PageNumber"/>
        <w:sz w:val="18"/>
        <w:szCs w:val="18"/>
      </w:rPr>
      <w:t>5</w:t>
    </w:r>
    <w:r>
      <w:rPr>
        <w:sz w:val="18"/>
        <w:szCs w:val="18"/>
        <w:lang w:val="en-GB"/>
      </w:rPr>
      <w:tab/>
      <w:t>Rev. 17</w:t>
    </w:r>
  </w:p>
  <w:p>
    <w:pPr>
      <w:pStyle w:val="Footer"/>
      <w:rPr/>
    </w:pPr>
    <w:r>
      <w:rPr>
        <w:sz w:val="18"/>
        <w:szCs w:val="18"/>
        <w:lang w:val="en-GB"/>
      </w:rPr>
      <w:t>CAA HU Változ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sz w:val="18"/>
        <w:szCs w:val="18"/>
        <w:lang w:val="en-GB"/>
      </w:rPr>
      <w:t>EASA-Form 19 , 5. Kiadás</w:t>
      <w:tab/>
      <w:t xml:space="preserve">Oldal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/ </w:t>
    </w:r>
    <w:r>
      <w:rPr>
        <w:rStyle w:val="PageNumber"/>
        <w:sz w:val="18"/>
        <w:szCs w:val="18"/>
      </w:rPr>
      <w:t>5</w:t>
    </w:r>
    <w:r>
      <w:rPr>
        <w:sz w:val="18"/>
        <w:szCs w:val="18"/>
        <w:lang w:val="en-GB"/>
      </w:rPr>
      <w:tab/>
      <w:t>Rev. 17</w:t>
    </w:r>
  </w:p>
  <w:p>
    <w:pPr>
      <w:pStyle w:val="Footer"/>
      <w:rPr/>
    </w:pPr>
    <w:r>
      <w:rPr>
        <w:sz w:val="18"/>
        <w:szCs w:val="18"/>
        <w:lang w:val="en-GB"/>
      </w:rPr>
      <w:t>CAA HU Változa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sz w:val="18"/>
        <w:szCs w:val="18"/>
        <w:lang w:val="en-GB"/>
      </w:rPr>
      <w:tab/>
      <w:t xml:space="preserve">Oldal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5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/ </w:t>
    </w:r>
    <w:r>
      <w:rPr>
        <w:rStyle w:val="PageNumber"/>
        <w:sz w:val="18"/>
        <w:szCs w:val="18"/>
      </w:rPr>
      <w:t>5</w:t>
    </w:r>
    <w:r>
      <w:rPr>
        <w:sz w:val="18"/>
        <w:szCs w:val="18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663" w:leader="none"/>
      </w:tabs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3157" w:leader="none"/>
        <w:tab w:val="left" w:pos="5708" w:leader="none"/>
      </w:tabs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284" w:hanging="0"/>
      <w:jc w:val="both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9:00Z</dcterms:created>
  <dc:creator>IHontendrei</dc:creator>
  <dc:description/>
  <cp:keywords/>
  <dc:language>en-US</dc:language>
  <cp:lastModifiedBy>Patyi Balázs</cp:lastModifiedBy>
  <cp:lastPrinted>2018-06-27T16:43:00Z</cp:lastPrinted>
  <dcterms:modified xsi:type="dcterms:W3CDTF">2019-09-30T15:12:00Z</dcterms:modified>
  <cp:revision>43</cp:revision>
  <dc:subject/>
  <dc:title>NKH PLI bevételezési bélyegző</dc:title>
</cp:coreProperties>
</file>