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ge">
                  <wp:posOffset>1653540</wp:posOffset>
                </wp:positionV>
                <wp:extent cx="276415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  <w:t>place of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C0C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7.65pt;height:99.25pt;mso-wrap-distance-left:9.05pt;mso-wrap-distance-right:9.05pt;mso-wrap-distance-top:0pt;mso-wrap-distance-bottom:0pt;margin-top:130.2pt;mso-position-vertical-relative:page;margin-left:3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  <w:t>place of 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C0C0C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ge">
                  <wp:posOffset>360680</wp:posOffset>
                </wp:positionV>
                <wp:extent cx="3543935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EASA Form 1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>Part-66 A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IRCRAFT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AINTENANC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ICENC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en-GB"/>
                              </w:rPr>
                              <w:t xml:space="preserve"> (AML) APPLICATION FORM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nitial issue / Amendment / Renewal / Conversion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According to Commission Regul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 xml:space="preserve"> (EC) No. 1321/2014</w:t>
                              <w:br/>
                              <w:t>Appendix III ( Part-6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05pt;height:94.7pt;mso-wrap-distance-left:7.1pt;mso-wrap-distance-right:7.1pt;mso-wrap-distance-top:0pt;mso-wrap-distance-bottom:0pt;margin-top:28.4pt;mso-position-vertical-relative:page;margin-left:2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EASA Form 19</w:t>
                      </w:r>
                    </w:p>
                    <w:p>
                      <w:pPr>
                        <w:pStyle w:val="Normal"/>
                        <w:shd w:fill="E5E5E5" w:val="clear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>Part-66 A</w:t>
                      </w: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IRCRAFT</w:t>
                      </w: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 xml:space="preserve"> M</w:t>
                      </w: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AINTENANCE</w:t>
                      </w: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ICENCE</w:t>
                      </w:r>
                      <w:r>
                        <w:rPr>
                          <w:b/>
                          <w:bCs/>
                          <w:smallCaps/>
                          <w:sz w:val="24"/>
                          <w:szCs w:val="24"/>
                          <w:lang w:val="en-GB"/>
                        </w:rPr>
                        <w:t xml:space="preserve"> (AML) APPLICATION FORM</w:t>
                      </w:r>
                    </w:p>
                    <w:p>
                      <w:pPr>
                        <w:pStyle w:val="Normal"/>
                        <w:shd w:fill="E5E5E5" w:val="clear"/>
                        <w:spacing w:before="120" w:after="0"/>
                        <w:ind w:left="284" w:hanging="284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Initial issue / Amendment / Renewal / Conversion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GB"/>
                        </w:rPr>
                        <w:t>According to Commission Regulation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-GB"/>
                        </w:rPr>
                        <w:t xml:space="preserve"> (EC) No. 1321/2014</w:t>
                        <w:br/>
                        <w:t>Appendix III ( Part-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31750</wp:posOffset>
                </wp:positionV>
                <wp:extent cx="1867535" cy="131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214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03.45pt;mso-wrap-distance-left:9.05pt;mso-wrap-distance-right:9.05pt;mso-wrap-distance-top:0pt;mso-wrap-distance-bottom:0pt;margin-top:-2.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214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84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rPr>
          <w:sz w:val="20"/>
          <w:szCs w:val="20"/>
          <w:lang w:val="en-GB"/>
        </w:rPr>
      </w:pPr>
      <w:r>
        <w:rPr>
          <w:b/>
          <w:bCs/>
          <w:sz w:val="26"/>
          <w:szCs w:val="26"/>
          <w:lang w:val="en-GB"/>
        </w:rPr>
        <w:t>Ministry of Construction and Transport Licensing Department</w:t>
        <w:br/>
      </w:r>
      <w:r>
        <w:rPr>
          <w:iCs/>
          <w:color w:val="000000"/>
          <w:sz w:val="20"/>
          <w:szCs w:val="20"/>
        </w:rPr>
        <w:t>H-1054 Budapest, Alkotmány utca 5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write with capital lett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lang w:val="en-GB"/>
        </w:rPr>
        <w:instrText xml:space="preserve"> FORMCHECKBOX </w:instrText>
      </w:r>
      <w:r>
        <w:rPr>
          <w:sz w:val="16"/>
          <w:b/>
          <w:szCs w:val="16"/>
          <w:lang w:val="en-GB"/>
        </w:rPr>
        <w:fldChar w:fldCharType="separate"/>
      </w:r>
      <w:bookmarkStart w:id="0" w:name="__Fieldmark__0_3219917620"/>
      <w:bookmarkStart w:id="1" w:name="__Fieldmark__0_3219917620"/>
      <w:bookmarkEnd w:id="1"/>
      <w:r>
        <w:rPr>
          <w:b/>
          <w:sz w:val="16"/>
          <w:szCs w:val="16"/>
          <w:lang w:val="en-GB"/>
        </w:rPr>
      </w:r>
      <w:r>
        <w:rPr>
          <w:sz w:val="16"/>
          <w:b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means, put mark „</w:t>
      </w:r>
      <w:r>
        <w:rPr>
          <w:b/>
          <w:sz w:val="16"/>
          <w:szCs w:val="16"/>
          <w:lang w:val="en-GB"/>
        </w:rPr>
        <w:t>X</w:t>
      </w:r>
      <w:r>
        <w:rPr>
          <w:sz w:val="16"/>
          <w:szCs w:val="16"/>
          <w:lang w:val="en-GB"/>
        </w:rPr>
        <w:t>“ as applica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fore completion please read through the no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6663" w:leader="none"/>
          <w:tab w:val="right" w:pos="8789" w:leader="none"/>
        </w:tabs>
        <w:ind w:left="180" w:hanging="1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form can be used for application for national ratings in accordance with ministerial decree 13/2012 NFM</w:t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6663" w:leader="none"/>
          <w:tab w:val="righ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7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9"/>
        <w:gridCol w:w="4441"/>
        <w:gridCol w:w="1613"/>
      </w:tblGrid>
      <w:tr>
        <w:trPr>
          <w:trHeight w:val="567" w:hRule="exac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caps/>
                <w:lang w:val="en-GB"/>
              </w:rPr>
              <w:t>. Applicant Details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GB"/>
              </w:rPr>
              <w:t>The final section of this form contains information about which section should be filed, what supporting documents should be encloseed and how much fee should be paid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section has to be filled in all cases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act address should be given if it is different from permanent address or in the case of authorisation i.a.w section 9. of this form.</w:t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rname:</w:t>
            </w:r>
            <w:bookmarkStart w:id="2" w:name="family"/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bookmarkEnd w:id="2"/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rst name:  </w:t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Birth name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ationality:</w:t>
            </w:r>
            <w:bookmarkStart w:id="3" w:name="Szöveg5"/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bookmarkEnd w:id="3"/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lace of birth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birth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other’s birth name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Szöveg6"/>
            <w:r>
              <w:rPr>
                <w:bCs/>
                <w:sz w:val="20"/>
                <w:szCs w:val="20"/>
                <w:lang w:val="en-GB"/>
              </w:rPr>
              <w:t>Permanent address:</w:t>
            </w:r>
            <w:bookmarkEnd w:id="4"/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ost co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umb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bookmarkStart w:id="5" w:name="Szöveg7"/>
            <w:r>
              <w:rPr>
                <w:bCs/>
                <w:sz w:val="20"/>
                <w:szCs w:val="20"/>
                <w:lang w:val="en-GB"/>
              </w:rPr>
              <w:t>Contact (postal) address (applicant or authorised representative</w:t>
            </w:r>
            <w:bookmarkEnd w:id="5"/>
            <w:r>
              <w:rPr>
                <w:bCs/>
                <w:sz w:val="20"/>
                <w:szCs w:val="20"/>
                <w:lang w:val="en-GB"/>
              </w:rPr>
              <w:t xml:space="preserve"> - if applicable):</w:t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ost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umbe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darkGray"/>
                <w:lang w:val="en-GB"/>
              </w:rPr>
            </w:pPr>
            <w:r>
              <w:rPr>
                <w:bCs/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bookmarkStart w:id="6" w:name="Szöveg8"/>
            <w:r>
              <w:rPr>
                <w:bCs/>
                <w:sz w:val="20"/>
                <w:szCs w:val="20"/>
                <w:lang w:val="en-GB"/>
              </w:rPr>
              <w:t xml:space="preserve">Phone number (daytime):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bookmarkEnd w:id="6"/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-mail (if available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highlight w:val="darkGray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. ORIGIN </w:t>
            </w:r>
            <w:r>
              <w:rPr>
                <w:b/>
                <w:bCs/>
                <w:caps/>
                <w:lang w:val="en-GB"/>
              </w:rPr>
              <w:t>Part-66 AML (if applicable – must be encloseed):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Licence No.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Date of Issu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3. Employers Details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etails of the approved mainte-nance organisation that employs the applicant.</w:t>
            </w:r>
          </w:p>
        </w:tc>
      </w:tr>
      <w:tr>
        <w:trPr>
          <w:trHeight w:val="851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ost cod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tree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umbe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aintenance organisation approval referen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hone numbe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ax numb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666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425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425"/>
        <w:gridCol w:w="567"/>
        <w:gridCol w:w="567"/>
        <w:gridCol w:w="567"/>
        <w:gridCol w:w="142"/>
        <w:gridCol w:w="567"/>
        <w:gridCol w:w="425"/>
        <w:gridCol w:w="425"/>
        <w:gridCol w:w="16"/>
        <w:gridCol w:w="835"/>
        <w:gridCol w:w="738"/>
        <w:gridCol w:w="1725"/>
      </w:tblGrid>
      <w:tr>
        <w:trPr>
          <w:trHeight w:val="511" w:hRule="exact"/>
        </w:trPr>
        <w:tc>
          <w:tcPr>
            <w:tcW w:w="864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zCs w:val="20"/>
                <w:lang w:val="hu-HU"/>
              </w:rPr>
            </w:pP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caps/>
                <w:lang w:val="en-GB"/>
              </w:rPr>
              <w:t xml:space="preserve">. </w:t>
            </w:r>
            <w:r>
              <w:rPr>
                <w:b/>
                <w:bCs/>
                <w:caps/>
                <w:szCs w:val="20"/>
                <w:lang w:val="en-GB"/>
              </w:rPr>
              <w:t>Aircraft maintenance licence (AML) application details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en-GB"/>
              </w:rPr>
              <w:t>In all cases please mark the type of application. It is possible to mark several types simultaneously.</w:t>
            </w:r>
          </w:p>
        </w:tc>
      </w:tr>
      <w:tr>
        <w:trPr>
          <w:trHeight w:val="389" w:hRule="exact"/>
          <w:cantSplit w:val="true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4.1 Application for </w:t>
            </w:r>
            <w:r>
              <w:rPr>
                <w:bCs/>
                <w:sz w:val="20"/>
                <w:szCs w:val="20"/>
                <w:lang w:val="en-GB"/>
              </w:rPr>
              <w:t>(tick relevant boxes)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hu-HU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icences and qualifications i.a.w Part-66 or ministerial decree 13/2012 NFM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  <w:highlight w:val="darkGray"/>
                <w:lang w:val="hu-HU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32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" w:name="__Fieldmark__27_3219917620"/>
            <w:bookmarkStart w:id="8" w:name="__Fieldmark__27_3219917620"/>
            <w:bookmarkEnd w:id="8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en-GB"/>
              </w:rPr>
              <w:t>Initial AM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" w:name="__Fieldmark__28_3219917620"/>
            <w:bookmarkStart w:id="10" w:name="__Fieldmark__28_3219917620"/>
            <w:bookmarkEnd w:id="10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en-GB"/>
              </w:rPr>
              <w:t>Amendment of AML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hanging="1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" w:name="__Fieldmark__29_3219917620"/>
            <w:bookmarkStart w:id="12" w:name="__Fieldmark__29_3219917620"/>
            <w:bookmarkEnd w:id="12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en-GB"/>
              </w:rPr>
              <w:t>Renewal of AM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0"/>
                <w:szCs w:val="20"/>
                <w:highlight w:val="darkGray"/>
                <w:lang w:val="hu-HU"/>
              </w:rPr>
            </w:pPr>
            <w:r>
              <w:rPr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296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" w:name="__Fieldmark__30_3219917620"/>
            <w:bookmarkStart w:id="14" w:name="__Fieldmark__30_3219917620"/>
            <w:bookmarkEnd w:id="14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</w:rPr>
              <w:t>Transfer of AML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318" w:leader="none"/>
              </w:tabs>
              <w:rPr>
                <w:b/>
                <w:b/>
                <w:bCs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" w:name="__Fieldmark__31_3219917620"/>
            <w:bookmarkStart w:id="16" w:name="__Fieldmark__31_3219917620"/>
            <w:bookmarkEnd w:id="16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>
                <w:rFonts w:cs="Arial"/>
              </w:rPr>
              <w:t>Change in personal details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318" w:leader="none"/>
              </w:tabs>
              <w:ind w:hanging="1"/>
              <w:rPr>
                <w:bCs/>
                <w:lang w:val="hu-HU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" w:name="__Fieldmark__32_3219917620"/>
            <w:bookmarkStart w:id="18" w:name="__Fieldmark__32_3219917620"/>
            <w:bookmarkEnd w:id="18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/>
              <w:t>Duplicate AM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Cs/>
                <w:highlight w:val="darkGray"/>
                <w:lang w:val="hu-HU"/>
              </w:rPr>
            </w:pPr>
            <w:r>
              <w:rPr>
                <w:bCs/>
                <w:highlight w:val="darkGray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3157"/>
                <w:tab w:val="clear" w:pos="5708"/>
                <w:tab w:val="left" w:pos="435" w:leader="none"/>
              </w:tabs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onversion of licences and qualifications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highlight w:val="darkGray"/>
                <w:lang w:val="hu-HU"/>
              </w:rPr>
            </w:pPr>
            <w:r>
              <w:rPr>
                <w:b/>
                <w:bCs/>
                <w:highlight w:val="darkGray"/>
                <w:lang w:val="hu-HU"/>
              </w:rPr>
            </w:r>
          </w:p>
        </w:tc>
      </w:tr>
      <w:tr>
        <w:trPr>
          <w:trHeight w:val="903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" w:name="__Fieldmark__33_3219917620"/>
            <w:bookmarkStart w:id="20" w:name="__Fieldmark__33_3219917620"/>
            <w:bookmarkEnd w:id="20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/>
              <w:t>Initial AML based on convertible qualification</w:t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1" w:name="__Fieldmark__34_3219917620"/>
            <w:bookmarkStart w:id="22" w:name="__Fieldmark__34_3219917620"/>
            <w:bookmarkEnd w:id="22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/>
              <w:t>Amendment of AML based on convertible qualification</w:t>
            </w:r>
            <w:r>
              <w:rPr>
                <w:lang w:val="hu-HU"/>
              </w:rPr>
              <w:tab/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3" w:name="__Fieldmark__35_3219917620"/>
            <w:bookmarkStart w:id="24" w:name="__Fieldmark__35_3219917620"/>
            <w:bookmarkEnd w:id="24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>
                <w:rFonts w:cs="Arial"/>
              </w:rPr>
              <w:t>Conversion of old licence into Part-66 licence</w:t>
            </w:r>
          </w:p>
          <w:p>
            <w:pPr>
              <w:pStyle w:val="TextBody"/>
              <w:tabs>
                <w:tab w:val="clear" w:pos="3157"/>
                <w:tab w:val="clear" w:pos="5708"/>
                <w:tab w:val="left" w:pos="360" w:leader="none"/>
              </w:tabs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5" w:name="__Fieldmark__36_3219917620"/>
            <w:bookmarkStart w:id="26" w:name="__Fieldmark__36_3219917620"/>
            <w:bookmarkEnd w:id="26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ab/>
            </w:r>
            <w:r>
              <w:rPr>
                <w:rFonts w:cs="Arial"/>
              </w:rPr>
              <w:t>Conversion of old licence/rating into licence/rating i.a.w ministerial decree 13/2012 NFM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  <w:highlight w:val="darkGray"/>
                <w:lang w:val="hu-HU"/>
              </w:rPr>
            </w:pPr>
            <w:r>
              <w:rPr>
                <w:sz w:val="20"/>
                <w:szCs w:val="20"/>
                <w:highlight w:val="darkGray"/>
                <w:lang w:val="hu-HU"/>
              </w:rPr>
            </w:r>
          </w:p>
        </w:tc>
      </w:tr>
      <w:tr>
        <w:trPr>
          <w:trHeight w:val="26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.2 Application for new basic category(es) / subcategory(es)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Part-6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tiona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(Sub)catego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C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-S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-BL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art-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eroplane Turbin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27" w:name="__Fieldmark__37_3219917620"/>
            <w:bookmarkStart w:id="28" w:name="__Fieldmark__37_3219917620"/>
            <w:bookmarkEnd w:id="2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29" w:name="__Fieldmark__38_3219917620"/>
            <w:bookmarkStart w:id="30" w:name="__Fieldmark__38_3219917620"/>
            <w:bookmarkEnd w:id="3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eroplane Pist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1" w:name="__Fieldmark__39_3219917620"/>
            <w:bookmarkStart w:id="32" w:name="__Fieldmark__39_3219917620"/>
            <w:bookmarkEnd w:id="3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3" w:name="__Fieldmark__40_3219917620"/>
            <w:bookmarkStart w:id="34" w:name="__Fieldmark__40_3219917620"/>
            <w:bookmarkEnd w:id="3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elicopter Turbine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5" w:name="__Fieldmark__41_3219917620"/>
            <w:bookmarkStart w:id="36" w:name="__Fieldmark__41_3219917620"/>
            <w:bookmarkEnd w:id="3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7" w:name="__Fieldmark__42_3219917620"/>
            <w:bookmarkStart w:id="38" w:name="__Fieldmark__42_3219917620"/>
            <w:bookmarkEnd w:id="3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elicopter Piston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39" w:name="__Fieldmark__43_3219917620"/>
            <w:bookmarkStart w:id="40" w:name="__Fieldmark__43_3219917620"/>
            <w:bookmarkEnd w:id="4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1" w:name="__Fieldmark__44_3219917620"/>
            <w:bookmarkStart w:id="42" w:name="__Fieldmark__44_3219917620"/>
            <w:bookmarkEnd w:id="4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vion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3" w:name="__Fieldmark__45_3219917620"/>
            <w:bookmarkStart w:id="44" w:name="__Fieldmark__45_3219917620"/>
            <w:bookmarkEnd w:id="4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5" w:name="__Fieldmark__46_3219917620"/>
            <w:bookmarkStart w:id="46" w:name="__Fieldmark__46_3219917620"/>
            <w:bookmarkEnd w:id="46"/>
            <w:r>
              <w:rPr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ston engine non-pressurised aeroplanes of MTOM of 2t and be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7" w:name="__Fieldmark__47_3219917620"/>
            <w:bookmarkStart w:id="48" w:name="__Fieldmark__47_3219917620"/>
            <w:bookmarkEnd w:id="4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omplex motor-powered airc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49" w:name="__Fieldmark__48_3219917620"/>
            <w:bookmarkStart w:id="50" w:name="__Fieldmark__48_3219917620"/>
            <w:bookmarkEnd w:id="5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ircraft other than complex motor-powered airc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1" w:name="__Fieldmark__49_3219917620"/>
            <w:bookmarkStart w:id="52" w:name="__Fieldmark__49_3219917620"/>
            <w:bookmarkEnd w:id="5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**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tiona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imple light aircraf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3" w:name="__Fieldmark__50_3219917620"/>
            <w:bookmarkStart w:id="54" w:name="__Fieldmark__50_3219917620"/>
            <w:bookmarkEnd w:id="5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ot air ballo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5" w:name="__Fieldmark__51_3219917620"/>
            <w:bookmarkStart w:id="56" w:name="__Fieldmark__51_3219917620"/>
            <w:bookmarkEnd w:id="5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  <w:lang w:val="hu-HU"/>
              </w:rPr>
            </w:pPr>
            <w:r>
              <w:rPr>
                <w:b w:val="false"/>
                <w:bCs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s ballo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7" w:name="__Fieldmark__52_3219917620"/>
            <w:bookmarkStart w:id="58" w:name="__Fieldmark__52_3219917620"/>
            <w:bookmarkEnd w:id="5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irship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59" w:name="__Fieldmark__53_3219917620"/>
            <w:bookmarkStart w:id="60" w:name="__Fieldmark__53_3219917620"/>
            <w:bookmarkEnd w:id="6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hu-HU"/>
              </w:rPr>
            </w:pPr>
            <w:r>
              <w:rPr>
                <w:b w:val="false"/>
                <w:sz w:val="16"/>
                <w:szCs w:val="16"/>
                <w:lang w:val="hu-HU"/>
              </w:rPr>
            </w:r>
          </w:p>
        </w:tc>
      </w:tr>
      <w:tr>
        <w:trPr>
          <w:trHeight w:val="121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8"/>
                <w:szCs w:val="18"/>
                <w:lang w:val="hu-HU"/>
              </w:rPr>
              <w:t>System ratings for B2L licence (*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243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utofligh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1" w:name="__Fieldmark__54_3219917620"/>
            <w:bookmarkStart w:id="62" w:name="__Fieldmark__54_3219917620"/>
            <w:bookmarkEnd w:id="6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strument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3" w:name="__Fieldmark__55_3219917620"/>
            <w:bookmarkStart w:id="64" w:name="__Fieldmark__55_3219917620"/>
            <w:bookmarkEnd w:id="6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84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om/Nav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5" w:name="__Fieldmark__56_3219917620"/>
            <w:bookmarkStart w:id="66" w:name="__Fieldmark__56_3219917620"/>
            <w:bookmarkEnd w:id="6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5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urveillanc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7" w:name="__Fieldmark__57_3219917620"/>
            <w:bookmarkStart w:id="68" w:name="__Fieldmark__57_3219917620"/>
            <w:bookmarkEnd w:id="6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exact" w:line="240"/>
              <w:ind w:left="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irframe system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69" w:name="__Fieldmark__58_3219917620"/>
            <w:bookmarkStart w:id="70" w:name="__Fieldmark__58_3219917620"/>
            <w:bookmarkEnd w:id="7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8"/>
                <w:szCs w:val="18"/>
                <w:lang w:val="hu-HU"/>
              </w:rPr>
              <w:t>L-licence subcategories (**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1C:</w:t>
              <w:tab/>
              <w:t>Composite sail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1" w:name="__Fieldmark__59_3219917620"/>
            <w:bookmarkStart w:id="72" w:name="__Fieldmark__59_3219917620"/>
            <w:bookmarkEnd w:id="7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1:</w:t>
              <w:tab/>
              <w:t>Sail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3" w:name="__Fieldmark__60_3219917620"/>
            <w:bookmarkStart w:id="74" w:name="__Fieldmark__60_3219917620"/>
            <w:bookmarkEnd w:id="7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2C:</w:t>
              <w:tab/>
              <w:t>Composite powered sailplanes and composite ELA1 aero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5" w:name="__Fieldmark__61_3219917620"/>
            <w:bookmarkStart w:id="76" w:name="__Fieldmark__61_3219917620"/>
            <w:bookmarkEnd w:id="7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26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2:</w:t>
              <w:tab/>
              <w:t>Powered sailplanes and ELA1 aeroplan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7" w:name="__Fieldmark__62_3219917620"/>
            <w:bookmarkStart w:id="78" w:name="__Fieldmark__62_3219917620"/>
            <w:bookmarkEnd w:id="7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3H:</w:t>
              <w:tab/>
              <w:t>Hot-air balloon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79" w:name="__Fieldmark__63_3219917620"/>
            <w:bookmarkStart w:id="80" w:name="__Fieldmark__63_3219917620"/>
            <w:bookmarkEnd w:id="80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09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3G:</w:t>
              <w:tab/>
              <w:t>Gas balloon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1" w:name="__Fieldmark__64_3219917620"/>
            <w:bookmarkStart w:id="82" w:name="__Fieldmark__64_3219917620"/>
            <w:bookmarkEnd w:id="82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4H:</w:t>
              <w:tab/>
              <w:t>Hot-air airship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3" w:name="__Fieldmark__65_3219917620"/>
            <w:bookmarkStart w:id="84" w:name="__Fieldmark__65_3219917620"/>
            <w:bookmarkEnd w:id="84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1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4G:</w:t>
              <w:tab/>
              <w:t>ELA2 gas airship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5" w:name="__Fieldmark__66_3219917620"/>
            <w:bookmarkStart w:id="86" w:name="__Fieldmark__66_3219917620"/>
            <w:bookmarkEnd w:id="86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5:</w:t>
              <w:tab/>
              <w:t>Gas airships other than ELA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lang w:val="hu-HU"/>
              </w:rPr>
              <w:fldChar w:fldCharType="separate"/>
            </w:r>
            <w:bookmarkStart w:id="87" w:name="__Fieldmark__67_3219917620"/>
            <w:bookmarkStart w:id="88" w:name="__Fieldmark__67_3219917620"/>
            <w:bookmarkEnd w:id="88"/>
            <w:r/>
            <w:r>
              <w:rPr>
                <w:sz w:val="18"/>
                <w:szCs w:val="18"/>
                <w:lang w:val="hu-HU"/>
              </w:rPr>
              <w:fldChar w:fldCharType="end"/>
            </w: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7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3 Application for type or group rating endorsement(s):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</w:tr>
      <w:tr>
        <w:trPr>
          <w:trHeight w:val="200" w:hRule="exact"/>
        </w:trPr>
        <w:tc>
          <w:tcPr>
            <w:tcW w:w="3794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jc w:val="center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en-GB"/>
              </w:rPr>
              <w:t>Individual type (+engine) or group/ subgroup rating</w:t>
            </w:r>
          </w:p>
        </w:tc>
        <w:tc>
          <w:tcPr>
            <w:tcW w:w="4849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en-GB"/>
              </w:rPr>
              <w:t>In category</w:t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89" w:name="__Fieldmark__69_3219917620"/>
            <w:bookmarkStart w:id="90" w:name="__Fieldmark__69_3219917620"/>
            <w:bookmarkEnd w:id="9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1" w:name="__Fieldmark__70_3219917620"/>
            <w:bookmarkStart w:id="92" w:name="__Fieldmark__70_3219917620"/>
            <w:bookmarkEnd w:id="9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3" w:name="__Fieldmark__71_3219917620"/>
            <w:bookmarkStart w:id="94" w:name="__Fieldmark__71_3219917620"/>
            <w:bookmarkEnd w:id="9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5" w:name="__Fieldmark__72_3219917620"/>
            <w:bookmarkStart w:id="96" w:name="__Fieldmark__72_3219917620"/>
            <w:bookmarkEnd w:id="9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7" w:name="__Fieldmark__73_3219917620"/>
            <w:bookmarkStart w:id="98" w:name="__Fieldmark__73_3219917620"/>
            <w:bookmarkEnd w:id="9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99" w:name="__Fieldmark__74_3219917620"/>
            <w:bookmarkStart w:id="100" w:name="__Fieldmark__74_3219917620"/>
            <w:bookmarkEnd w:id="10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1" w:name="__Fieldmark__75_3219917620"/>
            <w:bookmarkStart w:id="102" w:name="__Fieldmark__75_3219917620"/>
            <w:bookmarkEnd w:id="10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3" w:name="__Fieldmark__76_3219917620"/>
            <w:bookmarkStart w:id="104" w:name="__Fieldmark__76_3219917620"/>
            <w:bookmarkEnd w:id="10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5" w:name="__Fieldmark__78_3219917620"/>
            <w:bookmarkStart w:id="106" w:name="__Fieldmark__78_3219917620"/>
            <w:bookmarkEnd w:id="10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7" w:name="__Fieldmark__79_3219917620"/>
            <w:bookmarkStart w:id="108" w:name="__Fieldmark__79_3219917620"/>
            <w:bookmarkEnd w:id="10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09" w:name="__Fieldmark__80_3219917620"/>
            <w:bookmarkStart w:id="110" w:name="__Fieldmark__80_3219917620"/>
            <w:bookmarkEnd w:id="11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1" w:name="__Fieldmark__81_3219917620"/>
            <w:bookmarkStart w:id="112" w:name="__Fieldmark__81_3219917620"/>
            <w:bookmarkEnd w:id="11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3" w:name="__Fieldmark__82_3219917620"/>
            <w:bookmarkStart w:id="114" w:name="__Fieldmark__82_3219917620"/>
            <w:bookmarkEnd w:id="11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5" w:name="__Fieldmark__83_3219917620"/>
            <w:bookmarkStart w:id="116" w:name="__Fieldmark__83_3219917620"/>
            <w:bookmarkEnd w:id="11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7" w:name="__Fieldmark__84_3219917620"/>
            <w:bookmarkStart w:id="118" w:name="__Fieldmark__84_3219917620"/>
            <w:bookmarkEnd w:id="11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19" w:name="__Fieldmark__85_3219917620"/>
            <w:bookmarkStart w:id="120" w:name="__Fieldmark__85_3219917620"/>
            <w:bookmarkEnd w:id="12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1" w:name="__Fieldmark__87_3219917620"/>
            <w:bookmarkStart w:id="122" w:name="__Fieldmark__87_3219917620"/>
            <w:bookmarkEnd w:id="12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3" w:name="__Fieldmark__88_3219917620"/>
            <w:bookmarkStart w:id="124" w:name="__Fieldmark__88_3219917620"/>
            <w:bookmarkEnd w:id="12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5" w:name="__Fieldmark__89_3219917620"/>
            <w:bookmarkStart w:id="126" w:name="__Fieldmark__89_3219917620"/>
            <w:bookmarkEnd w:id="12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7" w:name="__Fieldmark__90_3219917620"/>
            <w:bookmarkStart w:id="128" w:name="__Fieldmark__90_3219917620"/>
            <w:bookmarkEnd w:id="12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29" w:name="__Fieldmark__91_3219917620"/>
            <w:bookmarkStart w:id="130" w:name="__Fieldmark__91_3219917620"/>
            <w:bookmarkEnd w:id="13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1" w:name="__Fieldmark__92_3219917620"/>
            <w:bookmarkStart w:id="132" w:name="__Fieldmark__92_3219917620"/>
            <w:bookmarkEnd w:id="13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3" w:name="__Fieldmark__93_3219917620"/>
            <w:bookmarkStart w:id="134" w:name="__Fieldmark__93_3219917620"/>
            <w:bookmarkEnd w:id="13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5" w:name="__Fieldmark__94_3219917620"/>
            <w:bookmarkStart w:id="136" w:name="__Fieldmark__94_3219917620"/>
            <w:bookmarkEnd w:id="13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356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Cs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hu-HU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lang w:val="hu-HU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hu-HU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hu-H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1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7" w:name="__Fieldmark__96_3219917620"/>
            <w:bookmarkStart w:id="138" w:name="__Fieldmark__96_3219917620"/>
            <w:bookmarkEnd w:id="13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39" w:name="__Fieldmark__97_3219917620"/>
            <w:bookmarkStart w:id="140" w:name="__Fieldmark__97_3219917620"/>
            <w:bookmarkEnd w:id="14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2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1" w:name="__Fieldmark__98_3219917620"/>
            <w:bookmarkStart w:id="142" w:name="__Fieldmark__98_3219917620"/>
            <w:bookmarkEnd w:id="14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3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3" w:name="__Fieldmark__99_3219917620"/>
            <w:bookmarkStart w:id="144" w:name="__Fieldmark__99_3219917620"/>
            <w:bookmarkEnd w:id="144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5" w:name="__Fieldmark__100_3219917620"/>
            <w:bookmarkStart w:id="146" w:name="__Fieldmark__100_3219917620"/>
            <w:bookmarkEnd w:id="146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L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7" w:name="__Fieldmark__101_3219917620"/>
            <w:bookmarkStart w:id="148" w:name="__Fieldmark__101_3219917620"/>
            <w:bookmarkEnd w:id="148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SL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49" w:name="__Fieldmark__102_3219917620"/>
            <w:bookmarkStart w:id="150" w:name="__Fieldmark__102_3219917620"/>
            <w:bookmarkEnd w:id="150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B-BL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hu-HU"/>
              </w:rPr>
              <w:fldChar w:fldCharType="separate"/>
            </w:r>
            <w:bookmarkStart w:id="151" w:name="__Fieldmark__103_3219917620"/>
            <w:bookmarkStart w:id="152" w:name="__Fieldmark__103_3219917620"/>
            <w:bookmarkEnd w:id="152"/>
            <w:r/>
            <w:r>
              <w:rPr>
                <w:sz w:val="16"/>
                <w:b/>
                <w:szCs w:val="16"/>
                <w:lang w:val="hu-HU"/>
              </w:rPr>
              <w:fldChar w:fldCharType="end"/>
            </w: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81"/>
      </w:tblGrid>
      <w:tr>
        <w:trPr>
          <w:trHeight w:val="369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4.4 </w:t>
            </w:r>
            <w:r>
              <w:rPr>
                <w:b/>
                <w:bCs/>
                <w:lang w:val="en-GB"/>
              </w:rPr>
              <w:t>I wish to remove the following limitation(s)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940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5 I wish to claim the following credits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Experience credit for Part-147 training</w:t>
            </w:r>
            <w:r>
              <w:rPr>
                <w:sz w:val="20"/>
                <w:szCs w:val="20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3" w:name="__Fieldmark__105_3219917620"/>
            <w:bookmarkStart w:id="154" w:name="__Fieldmark__105_3219917620"/>
            <w:bookmarkEnd w:id="154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 xml:space="preserve">Experience credit for </w:t>
            </w:r>
            <w:r>
              <w:rPr>
                <w:bCs/>
                <w:sz w:val="20"/>
                <w:szCs w:val="20"/>
                <w:lang w:val="en-GB"/>
              </w:rPr>
              <w:t>equivalent training as skilled worker in a technical trade</w:t>
            </w:r>
            <w:r>
              <w:rPr>
                <w:sz w:val="20"/>
                <w:szCs w:val="20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5" w:name="__Fieldmark__107_3219917620"/>
            <w:bookmarkStart w:id="156" w:name="__Fieldmark__107_3219917620"/>
            <w:bookmarkEnd w:id="156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Examination credit due equivalent exam certificates</w:t>
            </w:r>
            <w:r>
              <w:rPr>
                <w:sz w:val="20"/>
                <w:szCs w:val="20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7" w:name="__Fieldmark__109_3219917620"/>
            <w:bookmarkStart w:id="158" w:name="__Fieldmark__109_3219917620"/>
            <w:bookmarkEnd w:id="158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b/>
                <w:b/>
                <w:sz w:val="20"/>
                <w:szCs w:val="12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Experience credit i.a.w ministerial decree 13/2012 NFM (national)</w:t>
            </w:r>
            <w:r>
              <w:rPr>
                <w:b/>
                <w:sz w:val="20"/>
                <w:szCs w:val="12"/>
                <w:lang w:val="hu-HU"/>
              </w:rPr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2"/>
                <w:lang w:val="hu-HU"/>
              </w:rPr>
              <w:instrText xml:space="preserve"> FORMCHECKBOX </w:instrText>
            </w:r>
            <w:r>
              <w:rPr>
                <w:sz w:val="20"/>
                <w:b/>
                <w:szCs w:val="12"/>
                <w:lang w:val="hu-HU"/>
              </w:rPr>
              <w:fldChar w:fldCharType="separate"/>
            </w:r>
            <w:bookmarkStart w:id="159" w:name="__Fieldmark__111_3219917620"/>
            <w:bookmarkStart w:id="160" w:name="__Fieldmark__111_3219917620"/>
            <w:bookmarkEnd w:id="160"/>
            <w:r/>
            <w:r>
              <w:rPr>
                <w:sz w:val="20"/>
                <w:b/>
                <w:szCs w:val="12"/>
                <w:lang w:val="hu-HU"/>
              </w:rPr>
              <w:fldChar w:fldCharType="end"/>
            </w:r>
            <w:r>
              <w:rPr>
                <w:b/>
                <w:sz w:val="20"/>
                <w:szCs w:val="1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     </w:t>
            </w:r>
            <w:r/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before="60" w:after="60"/>
              <w:ind w:left="38" w:hanging="0"/>
              <w:rPr>
                <w:sz w:val="20"/>
                <w:szCs w:val="12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hu-HU"/>
              </w:rPr>
              <w:t>Please enclose all relevant certificates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959"/>
        <w:gridCol w:w="1781"/>
      </w:tblGrid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  <w:caps/>
                <w:lang w:val="en-GB"/>
              </w:rPr>
              <w:t xml:space="preserve">. Duplicate AML application  </w:t>
            </w:r>
            <w:r>
              <w:rPr>
                <w:bCs/>
                <w:lang w:val="en-GB"/>
              </w:rPr>
              <w:t>(if applicable)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rcumstances of lost or stolen licence: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the loss was reported to the Police, give details of wher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lang w:val="en-GB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GB"/>
              </w:rPr>
              <w:fldChar w:fldCharType="separate"/>
            </w:r>
            <w:bookmarkStart w:id="161" w:name="__Fieldmark__115_3219917620"/>
            <w:bookmarkStart w:id="162" w:name="__Fieldmark__115_3219917620"/>
            <w:bookmarkEnd w:id="162"/>
            <w:r>
              <w:rPr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/>
              </w:rPr>
              <w:tab/>
            </w:r>
            <w:r>
              <w:rPr>
                <w:sz w:val="20"/>
                <w:szCs w:val="20"/>
                <w:lang w:val="en-GB"/>
              </w:rPr>
              <w:t>I would like a new licence cover with the duplicate licence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6. </w:t>
            </w:r>
            <w:r>
              <w:rPr>
                <w:b/>
                <w:caps/>
                <w:lang w:val="en-GB"/>
              </w:rPr>
              <w:t xml:space="preserve">Change of name / nationality / ADDRESS  </w:t>
            </w:r>
            <w:r>
              <w:rPr>
                <w:bCs/>
                <w:lang w:val="en-GB"/>
              </w:rPr>
              <w:t>(if applicable)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mark when there is a change in permanent address.</w:t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vious details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rname: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nam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tionalit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details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rnam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nam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tionality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rFonts w:eastAsia="MS Mincho;MS Gothic" w:cs="MS Mincho;MS Gothic" w:ascii="MS Mincho;MS Gothic" w:hAnsi="MS Mincho;MS Gothic"/>
                <w:lang w:val="en-GB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en-GB"/>
              </w:rPr>
              <w:instrText xml:space="preserve"> FORMCHECKBOX </w:instrText>
            </w:r>
            <w:r>
              <w:rPr>
                <w:sz w:val="20"/>
                <w:szCs w:val="18"/>
                <w:lang w:val="en-GB"/>
              </w:rPr>
              <w:fldChar w:fldCharType="separate"/>
            </w:r>
            <w:bookmarkStart w:id="163" w:name="__Fieldmark__122_3219917620"/>
            <w:bookmarkStart w:id="164" w:name="__Fieldmark__122_3219917620"/>
            <w:bookmarkEnd w:id="164"/>
            <w:r>
              <w:rPr>
                <w:sz w:val="20"/>
                <w:szCs w:val="18"/>
                <w:lang w:val="en-GB"/>
              </w:rPr>
            </w:r>
            <w:r>
              <w:rPr>
                <w:sz w:val="20"/>
                <w:szCs w:val="18"/>
                <w:lang w:val="en-GB"/>
              </w:rPr>
              <w:fldChar w:fldCharType="end"/>
            </w:r>
            <w:r>
              <w:rPr>
                <w:sz w:val="20"/>
                <w:szCs w:val="18"/>
                <w:lang w:val="en-GB"/>
              </w:rPr>
              <w:tab/>
            </w:r>
            <w:r>
              <w:rPr>
                <w:sz w:val="20"/>
                <w:szCs w:val="20"/>
                <w:lang w:val="en-GB"/>
              </w:rPr>
              <w:t xml:space="preserve">Change in permanent address, new address i.a.w „1. </w:t>
            </w:r>
            <w:r>
              <w:rPr>
                <w:caps/>
                <w:sz w:val="20"/>
                <w:szCs w:val="20"/>
                <w:lang w:val="en-GB"/>
              </w:rPr>
              <w:t>APPLICANT DETAILS</w:t>
            </w:r>
            <w:r>
              <w:rPr>
                <w:sz w:val="20"/>
                <w:szCs w:val="20"/>
                <w:lang w:val="en-GB"/>
              </w:rPr>
              <w:t>”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GB"/>
              </w:rPr>
              <w:t>Please enclose the appropriate supporting documents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7. </w:t>
            </w:r>
            <w:r>
              <w:rPr>
                <w:b/>
                <w:caps/>
                <w:lang w:val="en-GB"/>
              </w:rPr>
              <w:t>Supporting documents / Notes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Please list the encloseed supporting document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Missing documents are requested by letter with deadline.</w:t>
            </w:r>
          </w:p>
        </w:tc>
      </w:tr>
      <w:tr>
        <w:trPr>
          <w:trHeight w:val="104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GB" w:eastAsia="en-US"/>
              </w:rPr>
            </w:r>
            <w:r>
              <w:rPr>
                <w:sz w:val="20"/>
                <w:szCs w:val="18"/>
                <w:lang w:val="en-GB" w:eastAsia="en-US"/>
              </w:rPr>
              <w:fldChar w:fldCharType="separate"/>
            </w:r>
            <w:r>
              <w:rPr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szCs w:val="18"/>
                <w:lang w:val="en-GB" w:eastAsia="en-US"/>
              </w:rPr>
              <w:fldChar w:fldCharType="end"/>
            </w:r>
            <w:r>
              <w:rPr>
                <w:sz w:val="20"/>
                <w:szCs w:val="18"/>
                <w:lang w:val="en-GB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8. </w:t>
            </w:r>
            <w:r>
              <w:rPr>
                <w:b/>
                <w:caps/>
                <w:lang w:val="en-GB"/>
              </w:rPr>
              <w:t>RECEIVING THE AML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mark how would you like to receive your AM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If you chose neither the authority will act in accordance with the second option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e case of authori-sation please indicate the authorised repre-sentative’s contact address at „1. APPLICANT DETAILS” as well !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his case the authority will send all letters to the repre-sentative and the representative can take over the AML.</w:t>
            </w:r>
          </w:p>
        </w:tc>
      </w:tr>
      <w:tr>
        <w:trPr>
          <w:trHeight w:val="17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>
                <w:b/>
                <w:b/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en-GB"/>
              </w:rPr>
              <w:instrText xml:space="preserve"> FORMCHECKBOX </w:instrText>
            </w:r>
            <w:r>
              <w:rPr>
                <w:sz w:val="20"/>
                <w:szCs w:val="18"/>
                <w:lang w:val="en-GB"/>
              </w:rPr>
              <w:fldChar w:fldCharType="separate"/>
            </w:r>
            <w:bookmarkStart w:id="165" w:name="__Fieldmark__126_3219917620"/>
            <w:bookmarkStart w:id="166" w:name="__Fieldmark__126_3219917620"/>
            <w:bookmarkEnd w:id="166"/>
            <w:r>
              <w:rPr>
                <w:sz w:val="20"/>
                <w:szCs w:val="18"/>
                <w:lang w:val="en-GB"/>
              </w:rPr>
            </w:r>
            <w:r>
              <w:rPr>
                <w:sz w:val="20"/>
                <w:szCs w:val="18"/>
                <w:lang w:val="en-GB"/>
              </w:rPr>
              <w:fldChar w:fldCharType="end"/>
            </w:r>
            <w:r>
              <w:rPr>
                <w:sz w:val="20"/>
                <w:szCs w:val="18"/>
                <w:lang w:val="en-GB"/>
              </w:rPr>
              <w:tab/>
            </w:r>
            <w:r>
              <w:rPr>
                <w:b/>
                <w:sz w:val="20"/>
                <w:szCs w:val="18"/>
                <w:lang w:val="en-GB"/>
              </w:rPr>
              <w:t>Please inform me by e-mail</w:t>
            </w:r>
            <w:r>
              <w:rPr>
                <w:sz w:val="20"/>
                <w:szCs w:val="18"/>
                <w:lang w:val="en-GB"/>
              </w:rPr>
              <w:t xml:space="preserve"> when the new licence is complete</w:t>
            </w:r>
            <w:r>
              <w:rPr>
                <w:b/>
                <w:sz w:val="20"/>
                <w:szCs w:val="18"/>
                <w:lang w:val="en-GB"/>
              </w:rPr>
              <w:t xml:space="preserve">. I would like to take over it personally / via my authorised representative </w:t>
            </w:r>
            <w:r>
              <w:rPr>
                <w:sz w:val="20"/>
                <w:szCs w:val="18"/>
                <w:lang w:val="en-GB"/>
              </w:rPr>
              <w:t>given at point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both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lang w:val="en-GB"/>
              </w:rPr>
              <w:instrText xml:space="preserve"> FORMCHECKBOX </w:instrText>
            </w:r>
            <w:r>
              <w:rPr>
                <w:sz w:val="20"/>
                <w:szCs w:val="18"/>
                <w:lang w:val="en-GB"/>
              </w:rPr>
              <w:fldChar w:fldCharType="separate"/>
            </w:r>
            <w:bookmarkStart w:id="167" w:name="__Fieldmark__127_3219917620"/>
            <w:bookmarkStart w:id="168" w:name="__Fieldmark__127_3219917620"/>
            <w:bookmarkEnd w:id="168"/>
            <w:r>
              <w:rPr>
                <w:sz w:val="20"/>
                <w:szCs w:val="18"/>
                <w:lang w:val="en-GB"/>
              </w:rPr>
            </w:r>
            <w:r>
              <w:rPr>
                <w:sz w:val="20"/>
                <w:szCs w:val="18"/>
                <w:lang w:val="en-GB"/>
              </w:rPr>
              <w:fldChar w:fldCharType="end"/>
            </w:r>
            <w:r>
              <w:rPr>
                <w:sz w:val="20"/>
                <w:szCs w:val="18"/>
                <w:lang w:val="en-GB"/>
              </w:rPr>
              <w:tab/>
            </w:r>
            <w:r>
              <w:rPr>
                <w:b/>
                <w:sz w:val="20"/>
                <w:szCs w:val="18"/>
                <w:lang w:val="en-GB"/>
              </w:rPr>
              <w:t>Please post my new licence to the contact (postal) address</w:t>
            </w:r>
            <w:r>
              <w:rPr>
                <w:sz w:val="20"/>
                <w:szCs w:val="18"/>
                <w:lang w:val="en-GB"/>
              </w:rPr>
              <w:t xml:space="preserve"> given at „1. APPLICANT DETAILS” part of this form.</w:t>
            </w:r>
            <w:r>
              <w:rPr>
                <w:sz w:val="20"/>
                <w:szCs w:val="20"/>
                <w:lang w:val="en-GB"/>
              </w:rPr>
              <w:t xml:space="preserve"> I am aware that the authority does not take responsibility of damage of the licence during posting.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>
                <w:sz w:val="20"/>
                <w:szCs w:val="18"/>
                <w:lang w:val="en-GB"/>
              </w:rPr>
            </w:pPr>
            <w:r>
              <w:rPr>
                <w:b/>
                <w:lang w:val="en-GB"/>
              </w:rPr>
              <w:t xml:space="preserve">9. </w:t>
            </w:r>
            <w:r>
              <w:rPr>
                <w:b/>
                <w:caps/>
                <w:shd w:fill="E6E6E6" w:val="clear"/>
                <w:lang w:val="en-GB"/>
              </w:rPr>
              <w:t xml:space="preserve">AUTHORISATION of representative  </w:t>
            </w:r>
            <w:r>
              <w:rPr>
                <w:bCs/>
                <w:lang w:val="en-GB"/>
              </w:rPr>
              <w:t>(optional):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06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I hereby </w:t>
            </w:r>
            <w:r>
              <w:rPr>
                <w:b/>
                <w:sz w:val="20"/>
                <w:szCs w:val="20"/>
                <w:lang w:val="hu-HU"/>
              </w:rPr>
              <w:t xml:space="preserve">authorise </w:t>
            </w:r>
            <w:r>
              <w:rPr>
                <w:sz w:val="20"/>
                <w:szCs w:val="20"/>
                <w:lang w:val="hu-HU"/>
              </w:rPr>
              <w:t xml:space="preserve">(name:)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........................................................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(his/her postal address:)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separate"/>
            </w:r>
            <w:r>
              <w:rPr>
                <w:sz w:val="20"/>
                <w:szCs w:val="18"/>
                <w:lang w:val="hu-HU" w:eastAsia="en-US"/>
              </w:rPr>
              <w:t>........................................................</w:t>
            </w:r>
            <w:r>
              <w:rPr>
                <w:sz w:val="20"/>
                <w:szCs w:val="18"/>
                <w:lang w:val="hu-HU" w:eastAsia="en-US"/>
              </w:rPr>
            </w:r>
            <w:r>
              <w:rPr>
                <w:sz w:val="20"/>
                <w:szCs w:val="18"/>
                <w:lang w:val="hu-HU" w:eastAsia="en-US"/>
              </w:rPr>
              <w:fldChar w:fldCharType="end"/>
            </w:r>
            <w:r>
              <w:rPr>
                <w:sz w:val="20"/>
                <w:szCs w:val="18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to </w:t>
            </w:r>
            <w:r>
              <w:rPr>
                <w:b/>
                <w:sz w:val="20"/>
                <w:szCs w:val="20"/>
                <w:lang w:val="hu-HU"/>
              </w:rPr>
              <w:t>act in my name with full privileges with the exception of personal statements</w:t>
            </w:r>
            <w:r>
              <w:rPr>
                <w:sz w:val="20"/>
                <w:szCs w:val="20"/>
                <w:lang w:val="hu-HU"/>
              </w:rPr>
              <w:t xml:space="preserve"> during this procedure at aviation authority of Hungar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jc w:val="both"/>
              <w:rPr>
                <w:b/>
                <w:b/>
                <w:sz w:val="20"/>
                <w:szCs w:val="18"/>
                <w:lang w:val="hu-HU"/>
              </w:rPr>
            </w:pPr>
            <w:r>
              <w:rPr>
                <w:b/>
                <w:sz w:val="20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     </w:t>
            </w:r>
            <w:r>
              <w:rPr>
                <w:b/>
                <w:sz w:val="18"/>
                <w:szCs w:val="18"/>
                <w:lang w:val="en-GB"/>
              </w:rPr>
              <w:t xml:space="preserve">Signed by the applicant                                          </w:t>
            </w:r>
            <w:r>
              <w:rPr>
                <w:sz w:val="16"/>
                <w:szCs w:val="16"/>
                <w:lang w:val="en-GB"/>
              </w:rPr>
              <w:tab/>
              <w:t>Signature of authorised representativ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Date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ab/>
            </w:r>
            <w:r>
              <w:rPr>
                <w:b/>
                <w:sz w:val="18"/>
                <w:szCs w:val="18"/>
                <w:u w:val="single"/>
                <w:lang w:val="hu-HU"/>
              </w:rPr>
              <w:t>Witness 1</w:t>
            </w:r>
            <w:r>
              <w:rPr>
                <w:b/>
                <w:sz w:val="18"/>
                <w:szCs w:val="18"/>
                <w:lang w:val="hu-HU"/>
              </w:rPr>
              <w:tab/>
            </w:r>
            <w:r>
              <w:rPr>
                <w:b/>
                <w:sz w:val="18"/>
                <w:szCs w:val="18"/>
                <w:u w:val="single"/>
                <w:lang w:val="hu-HU"/>
              </w:rPr>
              <w:t>Witness 2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ab/>
              <w:t>Signature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16"/>
                <w:szCs w:val="16"/>
                <w:lang w:val="hu-HU"/>
              </w:rPr>
              <w:tab/>
              <w:t>Address</w:t>
              <w:tab/>
              <w:t>Address</w:t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78"/>
      </w:tblGrid>
      <w:tr>
        <w:trPr>
          <w:trHeight w:val="567" w:hRule="exac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. LEGAL </w:t>
            </w:r>
            <w:r>
              <w:rPr>
                <w:b/>
                <w:bCs/>
                <w:caps/>
                <w:lang w:val="en-GB"/>
              </w:rPr>
              <w:t>STATEMENTS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darkGray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read and sign the legal statement.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wish to apply for initial / amendment / renewal of Part-66 or national AML as indicated and confirm that the information contained in this form was correct at the time of applicatio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GB"/>
              </w:rPr>
              <w:t>I herewith confirm that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not holding any Part-66 AML issued in another Member State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ave not applied for any Part-66 AML in another Member State 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never had a Part-66 AML issued in another Member State which was revoked or suspended in any other Member Sta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GB"/>
              </w:rPr>
              <w:t>I also understand that any incorrect information could disqualify me from holding a Part-66 or national AML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aware that after conversion of my old licence into a Part-66 licence my old licence’s validity can not be extended and the Part-66 licence could contain limitation in relation to the scope of my qualificati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hereby state that I know and understand the requirements of Part-66 or ministerial decree 13/2012 NFM as applicable, and I submitted all the documentation in accordance with the requirements.</w:t>
            </w:r>
          </w:p>
          <w:p>
            <w:pPr>
              <w:pStyle w:val="Normal"/>
              <w:ind w:hanging="284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Signature</w:t>
              <w:tab/>
              <w:t>Nam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ust be signed by the applicant!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br/>
              <w:t>Statement on paid fee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I am aware that the application is subject to fees and charges in accordance with ministerial decree 3/2002 GKM. The payment is due on the day of submitting the application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relevant fees, </w:t>
            </w: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HUF had been paid to the authority and I have encloseed the certification of payment to this application.</w:t>
            </w:r>
          </w:p>
          <w:p>
            <w:pPr>
              <w:pStyle w:val="Normal"/>
              <w:ind w:hanging="28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Signature</w:t>
              <w:tab/>
              <w:t>Nam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Date</w:t>
            </w:r>
          </w:p>
        </w:tc>
        <w:tc>
          <w:tcPr>
            <w:tcW w:w="1778" w:type="dxa"/>
            <w:tcBorders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write the sum of paid fees in HUF at the appropriate place.</w:t>
              <w:br/>
              <w:br/>
              <w:t xml:space="preserve"> Please enclose the certification of payment to this application.</w:t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payment by BANK transfer, in the comment   please write the reference number(s) of the paid fees according to ministerial decree 3/2002 (VI.20) GKM.</w:t>
            </w:r>
          </w:p>
        </w:tc>
      </w:tr>
      <w:tr>
        <w:trPr>
          <w:trHeight w:val="8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Recommendation (if applicable)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 is hereby certified that the applicant has met the relevant maintenance knowledge and experience requirements of Part-66 and it is recommended that the competent authority grants or endorses the Part-66 or national AML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Signature</w:t>
              <w:tab/>
              <w:t>Name</w:t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666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>Position</w:t>
              <w:tab/>
              <w:t>Date</w:t>
            </w:r>
          </w:p>
        </w:tc>
        <w:tc>
          <w:tcPr>
            <w:tcW w:w="1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ve to be filled only when the procedure is i.a.w Part-66 66.B.10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425" w:footer="567" w:bottom="62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6663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nform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eneral informatio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8"/>
          <w:szCs w:val="8"/>
          <w:lang w:val="en-GB"/>
        </w:rPr>
      </w:pPr>
      <w:r>
        <w:rPr>
          <w:b/>
          <w:sz w:val="20"/>
          <w:szCs w:val="20"/>
          <w:lang w:val="en-GB"/>
        </w:rPr>
        <w:t>The original Part-66 license must be enclosed together with the application!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authority will consider this application in the case of Part-66 ratings i.a.w </w:t>
      </w:r>
      <w:r>
        <w:rPr>
          <w:b/>
          <w:sz w:val="20"/>
          <w:szCs w:val="20"/>
          <w:lang w:val="en-GB"/>
        </w:rPr>
        <w:t>Regulation (EC) No. 1321/2014</w:t>
      </w:r>
      <w:r>
        <w:rPr>
          <w:sz w:val="20"/>
          <w:szCs w:val="20"/>
          <w:lang w:val="en-GB"/>
        </w:rPr>
        <w:t xml:space="preserve">; in the case of national rating i.a.w </w:t>
      </w:r>
      <w:r>
        <w:rPr>
          <w:b/>
          <w:sz w:val="20"/>
          <w:szCs w:val="20"/>
          <w:lang w:val="en-GB"/>
        </w:rPr>
        <w:t>ministerial decree 13/2012 NFM</w:t>
      </w:r>
      <w:r>
        <w:rPr>
          <w:sz w:val="20"/>
          <w:szCs w:val="20"/>
          <w:lang w:val="en-GB"/>
        </w:rPr>
        <w:t xml:space="preserve">. The procedure is handled i.a.w </w:t>
      </w:r>
      <w:r>
        <w:rPr>
          <w:b/>
          <w:sz w:val="20"/>
          <w:szCs w:val="20"/>
          <w:lang w:val="en-GB"/>
        </w:rPr>
        <w:t>CL. law of 2016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hu-HU"/>
        </w:rPr>
        <w:t xml:space="preserve">The Hungarian regulations can be found on http://magyarorszag.hu, the European Union regulations on http://eur-lex.eu or http://easa.eu. </w:t>
      </w:r>
      <w:r>
        <w:rPr>
          <w:sz w:val="20"/>
          <w:szCs w:val="20"/>
          <w:lang w:val="en-GB"/>
        </w:rPr>
        <w:t>This document is for information purposes only, the application always has to be submitted in accordance with regulations in forc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hen applying for Part-66 type or group rating</w:t>
      </w:r>
      <w:r>
        <w:rPr>
          <w:sz w:val="20"/>
          <w:szCs w:val="20"/>
          <w:lang w:val="en-GB"/>
        </w:rPr>
        <w:t xml:space="preserve">, please indicate the requested rating at 4.3 part of the application form i.a.w current revision of Part-66 AMC Appendix I, that can be found on EASA homepage: </w:t>
      </w:r>
      <w:r>
        <w:rPr>
          <w:sz w:val="20"/>
          <w:szCs w:val="20"/>
          <w:lang w:val="hu-HU"/>
        </w:rPr>
        <w:t>https://www.easa.europa.eu/regulations</w:t>
      </w:r>
      <w:r>
        <w:rPr>
          <w:sz w:val="20"/>
          <w:szCs w:val="20"/>
          <w:lang w:val="en-GB"/>
        </w:rPr>
        <w:t>. If the application is not in accordance with this EASA decision, the endorsed ratings may be different or extra fee may appl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 xml:space="preserve">For </w:t>
      </w:r>
      <w:r>
        <w:rPr>
          <w:b/>
          <w:sz w:val="20"/>
          <w:szCs w:val="20"/>
          <w:lang w:val="en-GB"/>
        </w:rPr>
        <w:t>Annex I aircraft and components under national legislation by regulation EK 1321/2014</w:t>
      </w:r>
      <w:r>
        <w:rPr>
          <w:sz w:val="20"/>
          <w:szCs w:val="20"/>
          <w:lang w:val="en-GB"/>
        </w:rPr>
        <w:t xml:space="preserve"> the requirements of ministerial decree 13/2012 NFM apply. If the applicant has a Part-66 licence issued by our authority the national ratings are endorsed on the national privileges page of the Part-66 licence. Ratings endorsed on the national privileges page of the Part-66 licence are valid only for the above mentioned aircraft that are registered in Hungar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sz w:val="20"/>
          <w:szCs w:val="20"/>
          <w:lang w:val="en-GB"/>
        </w:rPr>
        <w:t>Conversion:</w:t>
      </w:r>
      <w:r>
        <w:rPr>
          <w:sz w:val="20"/>
          <w:szCs w:val="20"/>
          <w:lang w:val="en-GB"/>
        </w:rPr>
        <w:t xml:space="preserve"> issuance of Part-66 or national licence based on certifying staff qualification that was valid in Hungary before current regulations entered into forc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b/>
          <w:bCs/>
          <w:u w:val="single"/>
          <w:lang w:val="en-GB"/>
        </w:rPr>
        <w:t>Licences and qualifications in accordance with Part-66 or ministerial decree 13/2012 NFM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9" w:name="__Fieldmark__131_3219917620"/>
      <w:bookmarkStart w:id="170" w:name="__Fieldmark__131_3219917620"/>
      <w:bookmarkEnd w:id="170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itial AML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is procedure if you did not have an aircraft maintenance licence issued in Hungary before and your qualification is i.a.w current legisl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-19 application form (fill these parts: 1,3,4.1,4.2,4.3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basic knowledge requirements (e.g.: Part-147 basic examination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case of type rating endorsement: certification of type rating endorsement requirements (e.g.: Part-147 type rating training certificate of recognition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7, 529 and 530.: 8000 HUF + x*4000 HUF + y*4000 HUF where x is the number of requested (sub)category and y is the number of requested type or group rating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1" w:name="__Fieldmark__132_3219917620"/>
      <w:bookmarkStart w:id="172" w:name="__Fieldmark__132_3219917620"/>
      <w:bookmarkEnd w:id="172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mendment of AML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and you would like to extend to another (sub)category, to endorse a new type rating and your qualification is i.a.w current legislation or to remove limitations endorsed i.a.w 66.A.45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exten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2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basic knowledge requirements (e.g.: Part-147 differential examination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9.: 4000 HUF per (sub)categor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new type or group rating endorsement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type or group rating endorsement requirements (e.g.: Part-147 type rating training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30.: 4000 HUF per aircraft typ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removal of limitations endorsed i.a.w 66.A.45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4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limitation removal requirements i.a.w 66.A.50 (b) (e.g.: practical experience logbook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3.: 24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category limitation i.a.w 66.A.70 or ministerial decree 13/2012 NFM removal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-19 application form (fill these parts: 1,2,3,4.1, 4.4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differential basic knowledge requirements (e.g.: Part-147 differential examination certificate of recogni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3.: 24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type or group rating limitation i.a.w ministerial decree 13/2012 NFM removal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4.1, 4.4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differential type or group rating training/examination (e.g.: Part-147 differential theoretical and practical type rating training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3.: 24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3" w:name="__Fieldmark__133_3219917620"/>
      <w:bookmarkStart w:id="174" w:name="__Fieldmark__133_3219917620"/>
      <w:bookmarkEnd w:id="174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Renewal of AML: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and you would like to extend its validity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1.: 9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5" w:name="__Fieldmark__134_3219917620"/>
      <w:bookmarkStart w:id="176" w:name="__Fieldmark__134_3219917620"/>
      <w:bookmarkEnd w:id="176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Duplicate AML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but your licence is lost, has been stolen or damaged and you would like a duplicate licence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82.: 5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7" w:name="__Fieldmark__135_3219917620"/>
      <w:bookmarkStart w:id="178" w:name="__Fieldmark__135_3219917620"/>
      <w:bookmarkEnd w:id="178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hange in personal details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ve already had Part-66 licence and there is a change in your personal details indicated in the licence (name, nationality, address).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6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lid original licence together with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2.: 5000 HUF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u w:val="single"/>
          <w:lang w:val="en-GB"/>
        </w:rPr>
      </w:pPr>
      <w:r>
        <w:rPr>
          <w:b/>
          <w:bCs/>
          <w:u w:val="single"/>
          <w:lang w:val="en-GB"/>
        </w:rPr>
        <w:t>Conversion of licences and qualifications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9" w:name="__Fieldmark__136_3219917620"/>
      <w:bookmarkStart w:id="180" w:name="__Fieldmark__136_3219917620"/>
      <w:bookmarkEnd w:id="180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itial AML based on convertible qualificatio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did not have an aircraft maintenance licence issued in Hungary before and your qualification is a convertible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experience requir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case of type rating endorsement: certification of type rating endorsement requirements (convertible qualification or qualification i.a.w current legislation)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7, 529 and 530.: 8000 HUF + x*4000 HUF + y*4000 HUF where x is the number of requested (sub)category and y is the number of requested type or group rating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1" w:name="__Fieldmark__137_3219917620"/>
      <w:bookmarkStart w:id="182" w:name="__Fieldmark__137_3219917620"/>
      <w:bookmarkEnd w:id="182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mendment of AML based on convertible qualification: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ose this procedure if you have already had Part-66 licence and you would like to extend to another (sub)category or would like to endorse a new type rating and your qualification is convertible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exten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2,4.5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supporting documents of requested credits (as indicated in the 4.5  point in this appl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experience requirements (Form-19/B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29.: 4000 HUF per (sub)category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new type or group rating endorsement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2,3, 4.1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type rating endorsement requirements (convertible qualific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30.: 4000 HUF per aircraft type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3" w:name="__Fieldmark__138_3219917620"/>
      <w:bookmarkStart w:id="184" w:name="__Fieldmark__138_3219917620"/>
      <w:bookmarkEnd w:id="184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onversion of old licence into Part-66 licence: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d aircraft maintenance licence issued in Hungary before entry into force of current legislation and you would like to convert this licence into Part-66 licence without further examin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ICAO licence conver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GB"/>
        </w:rPr>
        <w:t>In the case of conversion of Mot A,B,C and/or Hel A,B,C rating: certification of concrete aircraft type (+engine) that was covered by the rating (</w:t>
      </w:r>
      <w:r>
        <w:rPr>
          <w:sz w:val="20"/>
          <w:lang w:val="en-GB"/>
        </w:rPr>
        <w:t>type examination certificate or company authorisation or company statement or worksheet/CR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n-GB"/>
        </w:rPr>
        <w:t xml:space="preserve">In the case of conversion of type or group rating endorsed on the ICAO licence when the scope of the type rating qualification is wider than the endorsed rating: </w:t>
      </w:r>
      <w:r>
        <w:rPr>
          <w:sz w:val="20"/>
          <w:szCs w:val="20"/>
          <w:lang w:val="en-GB"/>
        </w:rPr>
        <w:t>Certification of type rating endorsement requirements (convertible qualification)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JAR-66 licence conver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ertification of convertible basic knowledge qualification (e.g.: aircraft mechanic cert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experience requirements (Form-19/B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case of type rating endorsement: certification of type rating endorsement requirements (convertible qualification or qualification i.a.w current legislation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The following documentation shall be submitted to the authority</w:t>
      </w:r>
      <w:r>
        <w:rPr>
          <w:b/>
          <w:sz w:val="20"/>
          <w:szCs w:val="20"/>
          <w:lang w:val="en-GB"/>
        </w:rPr>
        <w:t xml:space="preserve"> in the case of 13/2012 NFM decree licence conversion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lang w:val="en-GB"/>
        </w:rPr>
      </w:pPr>
      <w:r>
        <w:rPr>
          <w:sz w:val="20"/>
          <w:szCs w:val="20"/>
          <w:lang w:val="en-GB"/>
        </w:rPr>
        <w:t>Licence issued i.a.w this procedure may contain limitation in relation to the scope of the pre-existing qualification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lang w:val="en-GB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5" w:name="__Fieldmark__139_3219917620"/>
      <w:bookmarkStart w:id="186" w:name="__Fieldmark__139_3219917620"/>
      <w:bookmarkEnd w:id="186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onversion of old licence/rating into licence/rating i.a.w ministerial decree 13/2012 NFM</w:t>
      </w:r>
    </w:p>
    <w:p>
      <w:pPr>
        <w:pStyle w:val="Normal"/>
        <w:keepNext w:val="true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hoose this procedure if you had aircraft maintenance licence or rating i.a.w ministerial decree 6/2004 GKM and you would like to convert this into licence or rating i.a.w ministerial decree 13/2012 NFM.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documentation shall be submitted to the authorit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Form-19 application form (fill these parts: 1,3,4.1,4.2,4.3,7,8,10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cation of paid fees (e.g.: certification of bank transfer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/>
      </w:pPr>
      <w:r>
        <w:rPr>
          <w:sz w:val="20"/>
          <w:szCs w:val="20"/>
          <w:lang w:val="en-GB"/>
        </w:rPr>
        <w:t>Copy of personal identity documen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 licence together with the application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e i.a.w ministerial decree 3/2002 GKM reference number 528.: 14000 HUF with maximum 3 type rating endorsement, further type ratings i.a.w reference number 530.: 4000 HUF per aircraft type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of this type will be processed i.a.w ministerial decree 13/2012 NFM § 34.</w:t>
      </w:r>
    </w:p>
    <w:sectPr>
      <w:footerReference w:type="default" r:id="rId6"/>
      <w:type w:val="nextPage"/>
      <w:pgSz w:w="11906" w:h="16838"/>
      <w:pgMar w:left="851" w:right="851" w:gutter="0" w:header="0" w:top="425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>EASA-Form 19 Issue 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  <w:t>Rev 17.</w:t>
    </w:r>
  </w:p>
  <w:p>
    <w:pPr>
      <w:pStyle w:val="Footer"/>
      <w:rPr/>
    </w:pPr>
    <w:r>
      <w:rPr>
        <w:sz w:val="18"/>
        <w:szCs w:val="18"/>
        <w:lang w:val="en-GB"/>
      </w:rPr>
      <w:t>CAA Eng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8"/>
        <w:szCs w:val="18"/>
        <w:lang w:val="en-GB"/>
      </w:rPr>
      <w:t>EASA-Form 19 Issue 5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5</w:t>
    </w:r>
    <w:r>
      <w:rPr>
        <w:sz w:val="18"/>
        <w:szCs w:val="18"/>
        <w:lang w:val="en-GB"/>
      </w:rPr>
      <w:tab/>
      <w:t>Rev 17.</w:t>
    </w:r>
  </w:p>
  <w:p>
    <w:pPr>
      <w:pStyle w:val="Footer"/>
      <w:rPr/>
    </w:pPr>
    <w:r>
      <w:rPr>
        <w:sz w:val="18"/>
        <w:szCs w:val="18"/>
        <w:lang w:val="en-GB"/>
      </w:rPr>
      <w:t>CAA Eng Vers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t>4</w:t>
    </w: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63" w:leader="none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3157" w:leader="none"/>
        <w:tab w:val="left" w:pos="5708" w:leader="none"/>
      </w:tabs>
    </w:pPr>
    <w:rPr>
      <w:rFonts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284" w:hanging="0"/>
      <w:jc w:val="both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6:00Z</dcterms:created>
  <dc:creator>IHontendrei</dc:creator>
  <dc:description/>
  <cp:keywords/>
  <dc:language>en-US</dc:language>
  <cp:lastModifiedBy>Hajgatóné Sághy Krisztina</cp:lastModifiedBy>
  <cp:lastPrinted>2018-06-27T16:34:00Z</cp:lastPrinted>
  <dcterms:modified xsi:type="dcterms:W3CDTF">2023-01-05T13:09:00Z</dcterms:modified>
  <cp:revision>49</cp:revision>
  <dc:subject/>
  <dc:title>NKH PLI bevételezési bélyegző</dc:title>
</cp:coreProperties>
</file>